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689465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непрерыв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ДОУ детский сад комбинированного вида № 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4-2025 учебный год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26"/>
        <w:gridCol w:w="2693"/>
        <w:gridCol w:w="2835"/>
        <w:gridCol w:w="339"/>
        <w:gridCol w:w="2496"/>
        <w:gridCol w:w="2835"/>
        <w:gridCol w:w="2062"/>
        <w:gridCol w:w="63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Н.В. Сарапу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детский са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 № 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М.Ю. Матн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иказ № _____ от «28» августа 202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руппа/ 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ятниц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у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10 видов НОД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возраст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)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0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0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кружающим ми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0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ТН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у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-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0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193444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кружающим ми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лица)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5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5-9.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кружающим ми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5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ТН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3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(ТНР)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6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6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кружающим ми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у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кружающим ми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6 видов Н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6 видов Н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7:00Z</dcterms:created>
  <dc:creator>Владелец</dc:creator>
  <dc:description/>
  <cp:keywords/>
  <dc:language>en-US</dc:language>
  <cp:lastModifiedBy>admin</cp:lastModifiedBy>
  <cp:lastPrinted>2024-07-15T11:50:00Z</cp:lastPrinted>
  <dcterms:modified xsi:type="dcterms:W3CDTF">2024-11-01T09:53:00Z</dcterms:modified>
  <cp:revision>51</cp:revision>
  <dc:subject/>
  <dc:title/>
</cp:coreProperties>
</file>