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но ли готовить ребенка к школе, обучая его элементам безотрывного письма?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новлено, что методика обучения детей безотрывному письму не соответствует возрастным и функциональным возможностям учащихся. Ее использование приводит к нарушению психофизиологической структуры письма, требует от ребенка выполнения биомеханически нецелесообразных движен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то, в свою очередь, ведет к задержкам дыхания и искусственно вызывает у ребенка гипоксию. Вообще на начальных этапах письмо по определению не может быть безотрывным. Связным - да. Но не безотрывным. Даже при сформированном навыке один пишущий будет связывать в единое целое два элемента, другой - три. Это зависит от механизмов темповой организации деятельности каждого человека. Один говорит быстро, у другого в речи после каждого слова - пауз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 в отношении ребенка дошкольного возраста эту проблему можно даже не обсуждать. В дошкольном возрасте вообще категорически нельзя учить ребенка каким бы то ни было курсивным элементам письма. Это физиологически, психологически неадекватный, нецелесообразный, нарушающий формирование навыка компонент деятельн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ормирование навыка письма - это сложнейший и длительный биологический процесс. Функционально ребенок дошкольного возраста к этому сложнейшему виду деятельности не готов. Не готовы механизмы произвольной регуляции деятельности, которые лежат в основе письма. Еще не сформированы мелкие мышцы кисти, не произошло окостенение костей запястья. Не готовы механизмы нервно-мышечной регуля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олее того, он оказывается не готов к письму в шесть, в семь и даже в восемь лет. Даже этот возраст является периодом функциональной незрелости для освоения навыка письма. Но это не значит, что письму нельзя учить. Но учить нужно, учитывая функциональные и психологические особенности ребенка. А что это значит?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Во-первых</w:t>
      </w:r>
      <w:r>
        <w:rPr>
          <w:sz w:val="28"/>
          <w:szCs w:val="28"/>
        </w:rPr>
        <w:t xml:space="preserve">, нужно усвоить важное правило: нельзя торопиться с обучением и нельзя ставить перед собой задачу быстро сформировать навык. Обучение письму - процесс длительны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Во-вторых</w:t>
      </w:r>
      <w:r>
        <w:rPr>
          <w:sz w:val="28"/>
          <w:szCs w:val="28"/>
        </w:rPr>
        <w:t xml:space="preserve">, для того чтобы начинать собственно обучение курсивному письму, или письму с использованием так называемых `письменных` букв, нужен достаточно длительный предактивный период, то есть период подготовки. И этот период подготовки в школе должен включать как минимум 30 зан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жде чем перейти к курсивному письму, ребенок должен научиться писать ровную линию, прямую линию, наклонную линию, овалы. Он должен научиться работать в строке. (Причем, чем меньше строка, тем больше времени на это понадобится.) Должен научиться зрительно дифференцировать элементы печатных бук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едагогической литературе мы часто встречаем советы: тренируйте у детей мышечное чувство, и у них не будет сложностей при обучении письму. Но ведь это игнорирование законов физиологии! До 9 лет мышечное чувство, или, как физиологи говорят, кинестетический контроль, еще не сформирован. Функцию контроля выполняет только зрение. Поэтому вы можете тренировать руку хоть до семи потов - это не даст желаемых результат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тверждение, что чем больше ребенок выполняет технических упражнений, например, много штрихует, тем легче ему потом научиться писать совершенно ложное утверждени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письму в гораздо большей степени готовит развитие таких навыков, как зрительно-пространственный анализ, зрительно-моторные координации. С точки зрения формирования навыка письма умение скопировать иероглиф для ребенка пяти-шести лет гораздо важнее, чем умение писать курсивные элементы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тому что кинестетический контроль, как я уже сказала, включится в работу только к девяти годам. А до этого ребенок при письме опирается только на зрительный контроль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56:00Z</dcterms:created>
  <dc:creator>User</dc:creator>
  <dc:description/>
  <cp:keywords/>
  <dc:language>en-US</dc:language>
  <cp:lastModifiedBy>Настя</cp:lastModifiedBy>
  <dcterms:modified xsi:type="dcterms:W3CDTF">2024-06-17T06:42:00Z</dcterms:modified>
  <cp:revision>3</cp:revision>
  <dc:subject/>
  <dc:title>Нужно ли готовить ребенка к школе, обучая его элементам безотрывного письма</dc:title>
</cp:coreProperties>
</file>