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Железнодорож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комбинированного вида № 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620141, г.Екатеринбург, ул. Пехотинцев, 17а, т.(343) 323-46-43</w:t>
      </w:r>
    </w:p>
    <w:p>
      <w:pPr>
        <w:pStyle w:val="Normal"/>
        <w:spacing w:lineRule="atLeast" w:line="330" w:before="0" w:after="16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hyperlink r:id="rId2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</w:rPr>
          <w:t>mdou94@eduekb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________________ Н.В. Вила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«29» августа 2023г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заведующий МАДОУ детский са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комбинированного вида № 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_______________ М.Ю.Матненк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риказ № _____ от «____» августа 202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рин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МАДОУ детский сад комбинированного вида № 9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ротокол № 1 от «29» августа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52"/>
          <w:lang w:eastAsia="ru-RU"/>
        </w:rPr>
        <w:t>г. Екатеринбург,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Календарный учебный график является локальным нормативным документом, регламентирующим общие требования к организации образовательного процесса в МАДОУ детский сад комбинированного вида № 94 (далее-МАДОУ № 94) для детей в возрасте от 2 до 7 лет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>Календарный учебный график МАДОУ детский сад комбинированного вида № 94 составлен на основе следующих 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от 29.12.2012 N 273-Ф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дошкольного образования, утвержден приказом Министерства образования и науки Российской Федерации от 17 октября 2013 г. N 115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28 февраля 2014 г. N 08-249 «Комментарии к ФГОС дошко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здравоохранения и социального развития РФ от 26 августа 2010 г. N 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 с изменениями и дополнениями от 31 мая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просвещения РФ от 31 июля 2020 года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санитарного врача Российской Федерации от 30 июня 2020 г. № 16 «Об утверждении СанПин 2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аструктуры для детей и молодежи в условиях распространения новой короновирусной инфекции (COVID-19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8.01.2021 г. N 2 «Об утверждении санитарных правил и норм СанПиН 1.2.3685-21 «Гигиенические нормативы и требования к обеспечению безопасности и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мерная основная образовательная программа дошкольного образования «От рождения до школы» по ред. Е.Н.Вераксы, Т.С.Комаровой, Э.М.Дорофеевой – издание 6-е, дополненное «От рождения до школы инновационная программа дошкольного образования», М: 2020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й образовательной программы дошкольного образования для детей с тяжелыми нарушениями речи (общим недоразвитием речи) с 3 до 7 лет Н.В. Нищевой, изд: 3-е, переработанное и дополненное в соответствии с ФГОС, 202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МАДОУ № 9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АДОУ № 94 работает в режиме пятидневной рабочей недел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ходные дни - суббота, воскресенье, а также праздничные дни, установленные законодательством РФ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жедневный график работы ДОУ с 10,5 часовым пребыванием детей - с 7.30 до 18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 учитывает в полном объёме возрастные и индивидуальные психофизические особенности воспитанников, отвечает требованиям охраны их жизни и здоровья. На 01.09.2022 г. в МАДОУ № 94 функционирует 8 групп общеразвивающей направленности: группа раннего возраста от 1,5 до 3 лет - 2 группы, младшая группа от 3 до 4 лет – 1 группа, средняя группа от 4 до 5 лет – 2 группы, старшая группа от 5 до 6 лет – 2 группы, подготовительная к школе группа от 6 до 7(8) лет – 1 группа и 3 группы компенсирующей направленности: средняя группа от 4 до 5 лет – 1 группа, старшая группа от 5 до 6 лет – 1 группа, подготовительная к школе группа от 6 до 7 лет – 1 груп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алендарного учебного графика включает в себя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а работы МАДОУ № 9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и учебн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а учебных недель в учебном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здничных д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ов начала, окончания летней оздоровительной камп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аптационный период в группах ранне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оков проведения педагогической диагностики достижения детьми планируемых результатов освоения ООП ДО и АООП ДО МАДОУ № 9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работы МАДОУ № 94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алендарный учебный график обсуждается и принимается педагогическим советом и утверждается приказом заведующего МАДОУ на начало учебного года. Все изменения, вносимые в календарный учебный график, утверждаются приказом заведующего МАДОУ и доводятся до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ое автономное дошкольное образовательное учреждение детский сад комбинированного вида № 94 в установленном законодательством Российской Федерации порядке несет ответственность за реализацию в полном объеме образовательных программ дошкольного образования в соответствии с календарным учеб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алендарный учебный график на 2022-2023 учебный год</w:t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1560"/>
        <w:gridCol w:w="1559"/>
        <w:gridCol w:w="709"/>
        <w:gridCol w:w="850"/>
        <w:gridCol w:w="992"/>
        <w:gridCol w:w="567"/>
        <w:gridCol w:w="1134"/>
        <w:gridCol w:w="426"/>
        <w:gridCol w:w="1275"/>
        <w:gridCol w:w="284"/>
        <w:gridCol w:w="1275"/>
        <w:gridCol w:w="284"/>
        <w:gridCol w:w="1134"/>
        <w:gridCol w:w="567"/>
        <w:gridCol w:w="425"/>
        <w:gridCol w:w="1275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озрастные группы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Группа раннего возраста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1,5-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раннего возраста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3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 группа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-4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группа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-5 ле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Н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-5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-6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-6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к школе группа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-7 лет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к школе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-7 лет)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групп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групп: 8 групп общеразвивающей направленности и 3 группы компенсирующей направленност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а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ительность учебной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(понедельник - 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ительность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нед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тний оздоров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3 по 31.08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 работы ДОУ в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 – 18.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ительность занятия в день/продолжительность дневной суммарной образовательной нагр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мин/не более 20 м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мин/не более 30 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мин/не более 40 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не более 15 мин/не более 40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 мин/не более 50 мин или не более 75 мин при организации 1 занятия после дневного с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не более 20 мин/не более 55 м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мин/не более 9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не более 25 мин/не более 70 мин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ьная образовательная нагрузка (кол. видов НОД/кол. 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доп.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ми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доп.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и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доп.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п. Н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мин)</w:t>
            </w:r>
          </w:p>
        </w:tc>
      </w:tr>
      <w:tr>
        <w:trPr>
          <w:trHeight w:val="23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ламентирование образовательного процесса на один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ОД утром по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ОД утром по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НОД утром по 20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2 НОД утром по 15 минут, 1 НОД по 10 мин **индивидуальные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ОД утром по 25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Д вечером по 20 мин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2 НОД утром по 20 минут, 1 НОД утром по 15 мин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ОД утром по 20 минут, 1 НОД вечером по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индивидуальны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ОД утром по 3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Д вечером по 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2 НОД утром по 25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Д утром по 20 минут или 2 НОД утром по 25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Д вечером по 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индивидуальные занят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перерыв между видами 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ут во всех возрастных групп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 группах компенсирующей направленности проводятся 3 индивидуальных занятия с логопедом и 3 индивидуальных занятия с воспитателе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едусмотре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ной образовательной программой дошкольного образования для детей с тяжелыми нарушениями речи (общим недоразвитием речи) с 3 до 7 лет Н.В. Нищевой, изд: 3-е, переработанное и дополненное в соответствии с ФГОС, 2020г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94@edu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9:00Z</dcterms:created>
  <dc:creator>Владелец</dc:creator>
  <dc:description/>
  <dc:language>en-US</dc:language>
  <cp:lastModifiedBy>МБДОУ-94</cp:lastModifiedBy>
  <cp:lastPrinted>2023-08-09T15:00:00Z</cp:lastPrinted>
  <dcterms:modified xsi:type="dcterms:W3CDTF">2023-08-09T10:29:00Z</dcterms:modified>
  <cp:revision>2</cp:revision>
  <dc:subject/>
  <dc:title/>
</cp:coreProperties>
</file>