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394700" cy="594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0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учебному плану МАДОУ детского сада комбинированного вида № 9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3 - 2024 учебный г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рмативные основания составления учебного пла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й план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автономном дошкольном образовательном учреждении детский сад комбинированного вида № 94. (далее МАДОУ № 94)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Учебный план составлен на основе следующих нормативно-правовы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«Об образовании в Российской Федерации» от 29.12.2012 N 273-ФЗ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деральный государственный образовательный стандарт дошкольного образования, утвержден приказом Министерства образования и науки Российской Федерации от 17 октября 2013 г. N 1155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о Министерства образования и науки РФ от 28 февраля 2014 г. N 08-249 «Комментарии к ФГОС дошкольного образован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Министерства здравоохранения и социального развития РФ от 26 августа 2010 г. N 761 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 с изменениями и дополнениями от 31 мая 2011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Министерства просвещения РФ от 31 июля 2020 года N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Главного санитарного врача Российской Федерации от 30 июня 2020 г. № 16 «Об утверждении СанПин 2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аструктуры для детей и молодежи в условиях распространения новой короновирусной инфекции (COVID-19)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Главного государственного санитарного врача Российской Федерации от 28.01.2021 г. N 2 «Об утверждении санитарных правил и норм СанПиН 1.2.3685-21 «Гигиенические нормативы и требования к обеспечению безопасности и(или) безвредности для человека факторов среды обит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ом МАДОУ № 94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нцептуальные основания (принципы) формирования учебного пл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составлении учебного плана учитывались следующие принципы: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ющего образования, целью которого является развитие ребенка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ной обоснованности и практической применимост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я критериям полноты, необходимости и достаточност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роения образовательного процесса на адекватных возрасту формах работы с деть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ограммно-целевые основания (учебно-методический комплект Основной общеобразовательной программы дошко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й план разработан с учето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Для реализации основной образовательной программы дошкольного образов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- в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обязательной части программы учтены концептуальные положения используемой в ДОУ авторской</w:t>
      </w:r>
      <w:r>
        <w:rPr>
          <w:rFonts w:cs="Times New Roman" w:ascii="Times New Roman" w:hAnsi="Times New Roman"/>
          <w:sz w:val="20"/>
          <w:szCs w:val="20"/>
        </w:rPr>
        <w:t xml:space="preserve"> комплексной программы «Примерная основная образовательная программа дошкольного образования «От рождения до школы» по ред. Е.Н.Вераксы, Т.С.Комаровой, Э.М.Дорофеевой – издание 6-е, дополненное «От рождения до школы инновационная программа дошкольного образования», М: 2020г. и учебно-методического комплекта (далее УМК) к данной программе. Программа «От рождения до школы» и УМК включены в антологию программ реестра ФИР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реализации Адаптированной основной образовательной программы дошкольного образования для детей с тяжелыми нарушениями речи (далее АООП ДО)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- в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обязательной части программы учтены концептуальные положения используемой в ДОУ </w:t>
      </w:r>
      <w:r>
        <w:rPr>
          <w:rFonts w:cs="Times New Roman" w:ascii="Times New Roman" w:hAnsi="Times New Roman"/>
          <w:sz w:val="20"/>
          <w:szCs w:val="20"/>
        </w:rPr>
        <w:t>– Комплексной образовательной программы дошкольного образования для детей с тяжелыми нарушениями речи (общим недоразвитием речи) с 3 до 7 лет Н.В. Нищевой, изд: 3-е, переработанное и дополненное в соответствии с ФГОС, 2020г.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части, формируемой участниками образовательных отношений, с учетом запросов родителей и особенностей развития и интересов детей дошкольного возраста предусмотрены примерные основные общеобразовательные и парциальные программы:</w:t>
      </w:r>
    </w:p>
    <w:p>
      <w:pPr>
        <w:pStyle w:val="Heading5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- Комплексной образовательной программы дошкольного образования для детей с тяжелыми нарушениями речи (общим недоразвитием речи) с 3 до 7 лет Н.В. Нищевой, изд: 3-е, переработанное и дополненное в соответствии с ФГОС, 2020г.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растных и индивидуальных особенностей д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обенности организации образовательной деятельности в МАДОУ № 9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прерывная образовательная деятельность (далее НОД) с детьми проводится в первой или второй половине д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ительность непрерывной образовательной деятельности для детей соответствует рекомендациям СанПиН. НОД, требующая повышенной познавательной активности и умственного напряжения, проводится в дни наибольшей работоспособности детей (вторник, среда), в первую половину д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повышения работоспособности и сохранения здоровья обучающихся в середине НОД проводятся физкультминутки, динамические паузы с музыкальным сопровождением, зрительные, пальчиковые  и дыхательные гимнастики, которые оказывают положительное влияние на работоспособность и развитие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рывы между видами НОД составляют 10 минут, носят динамический характер с использованием физкультурного оборудования, тренажёров, подвижных игр средней интенсив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течение дня сбалансировано чередование непрерывной образовательной деятельности, осуществляемой в ходе организации режимных моментов, коррекционной работы и самостоятельной деятельности детей для творчества и отдыха в уголках релакс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ой вид деятельности детей в ДОО – иг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детском саду комбинированного вида для детей с тяжелым нарушением речи вместе с образовательным процессом осуществляются коррекционные логопедические подгрупповые и индивидуальные занятия с детьми, имеющими речевые нару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ррекционные занятия по развитию речи проводят учителя-логопеды. Количество занятий и состав групп определ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исьмом Минобразования РФ от 14.12.2000 г. «Об организации работы логопедического пункта общеобразовательного учреждения». Коррекционные занятия, проводимые учителем-логопедом, являются вариативными по отношению к занятиям по развитию речи в образовательном процессе. Такая вариативность обеспечивает исключение превышения предельно допустимой нормы нагрузки на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й выбор программ обеспечивает целостность образовательной работы и способствует эффективному решению проблемы преемственности при постепенном переходе из одной возрастной группы в другу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основной и парциальных программ способствует целостному развитию личности ребенка дошкольного возраста по основным направлен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циально-коммуникативное развит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знавательное развит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чевое развит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удожественно-эстетическое развит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изическое развит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-логопед проводит с детьми работу подгруппами в первую половину дня и индивидуально во вторую половину дня. Занятия с логопедом носят индивидуально-дифференцированный характер в зависимости от потребности в них ребёнка. Воспитатели, начиная со старшей группы, проводят дополнительную НОД (часть, формируемая участниками образовательного процесса), организуя ее во второй половине дня. Коррекционная работа с детьми проводится во всех видах непрерывной образовательной деятельности и деятельности при организации режимных моментов, так как основной принцип организации работы с детьми в коррекционных группах - максимальное слияние коррекционных и педагогических воздей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группах раннего возраста, младшего и среднего дошкольного возраста содержание данной части Программы осваивается в совместной деятельности взрослого с детьми в режимных моментах. Педагоги на занятиях реализуют проект «Цифровая образовательная среда в МДООО», через образовательную платформу «МЭО-детский сад», что отражено в рабочих программах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арактеристика структуры учебного пл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ебный план МАДОУ № 94 соответствует Уставу, реализуемому УМК, отражает образовательные области, виды образовательной деятельности и виды деятельности детей, предусмотренные ФГОС ДО, гарантирует ребенку получение комплекса образовательных услуг в соответствии с утвержденным муниципальным задание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ебный план МАДОУ № 94 на 2023-2024 учебный год является локальным нормативным актом, устанавливающим перечень образовательных областей и объем учебного времени, отводимого на проведение НОД. Данное распределение не является жестко регламентируемым и предусматривает возможность варьирования и интеграции с учетом интересов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труктуре учебного плана учтены особенности организации непрерывной образовательной деятельности с детьми групп общеразвивающей и компенсирующей направленности дошкольного возра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и реализации учебного плана: с 1 сентября 2023 года по 31 мая 2024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На 01.09.2023 г. в МАДОУ № 94 функционирует 8 групп общеразвивающей направленности: группа раннего возраста от 1,5 до 2 лет – 1 9руппа, 2 до 3 лет - 1 группа, младшая группа от 3 до 4 лет – 1 группа, средняя группа от 4 до 5 лет – 2 группы, старшая группа от 5 до 6 лет – 2 группа, подготовительная к школе группа от 6 до 7(8) лет – 1 группы и 3 группы компенсирующей направленности: средняя группа от 4 до 5 лет – 1 группа, старшая группа от 5 до 6 лет – 1 группа, подготовительная к школе группа от 6 до 7 лет – 1 групп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группы укомплектованы в соответствии с возрастными норм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бразовательные области </w:t>
      </w:r>
      <w:r>
        <w:rPr>
          <w:rFonts w:cs="Times New Roman" w:ascii="Times New Roman" w:hAnsi="Times New Roman"/>
          <w:sz w:val="20"/>
          <w:szCs w:val="20"/>
        </w:rPr>
        <w:t xml:space="preserve">реализуются через </w:t>
      </w:r>
      <w:r>
        <w:rPr>
          <w:rFonts w:cs="Times New Roman" w:ascii="Times New Roman" w:hAnsi="Times New Roman"/>
          <w:b/>
          <w:bCs/>
          <w:sz w:val="20"/>
          <w:szCs w:val="20"/>
        </w:rPr>
        <w:t>образовательную деятельность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знавательное развитие: «Ознакомление с окружающим миром», «Формирование элементарных математических представлений», «Познавательно-исследовательская, конструктивно-модельная деятельность»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чевое развитие: «Развитие речи (занятия с логопедом)», «Восприятие художественной литературы», «Основы грамотности»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Художественно-эстетическое развитие: «Рисование», «Лепка», «Аппликация», «Конструирование», «Музыкальная деятельность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ое развитие: «Физическая культур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м планом предусмотрен объем непрерывной образовательной деятельности в недел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группе раннего возраста – 100 мин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младшей группе - 150 мин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в средней группе - 200 мин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в средней группе (ТНР)- 225 мин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в старшей группе - 325 мин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в старшей группе (ТНР) - 320 мин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в подготовительной к школе группе - 420 ми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в подготовительной к школе группе (ТНР) - 400 м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ительность образовательной деятельности зависит от возраста и психофизиологических особенностей дет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ля детей 3-го года жизни – не более 10 мину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ля детей 4-го года жизни - не более 15 мин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ля детей 5-го года жизни - не более 20 мину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ля детей 5-го года жизни (ТНР)- не более 15 мину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ля детей 6-го года жизни - не более 25 мину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ля детей 6-го года жизни (ТНР) - не более 20 мину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ля детей 7-го года жизни - не более 30 мину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ля детей 7-го года жизни (ТНР) - не более 30 мину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Максимально допустимый объем образовательной нагрузки в первой половине дня в младшей группе не превышает 30 минут, в средней группе не превышает 40 минут, а в старшей не более 50 мин или не более 75 мин при организации 1 занятия после дневного сна, в подготовительной 90 мин. соответствен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ередине времени, отведенного на образовательную деятельность, проводят физкультминут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рывы между периодами образовательной деятельности - не менее 10 мину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ебным планом предусмотрена часть, формируемая участниками образовательных отношений (Дополнительная НОД) в страшей и подготовительной группа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«С чистым сердцем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ля детей старшей группы – 25 мину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ля детей подготовительной группы – 30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Д физкультурно-оздоровительного и эстетического цикла занимает не менее 50% общего времени, отведенного на непрерывную образовательную деятельность и организуется 3 раза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ебный план составляется ежегодно с учетом нормативно-правов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ется на Педагогическом совете и утверждается приказом заведующе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highlight w:val="yellow"/>
        </w:rPr>
      </w:pPr>
      <w:r>
        <w:rPr>
          <w:rFonts w:cs="Times New Roman" w:ascii="Times New Roman" w:hAnsi="Times New Roman"/>
          <w:b/>
          <w:sz w:val="28"/>
          <w:highlight w:val="yellow"/>
        </w:rPr>
        <w:t>Учебный план на 2022-2023 учебный год в группах общеразвивающе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highlight w:val="yellow"/>
        </w:rPr>
      </w:pPr>
      <w:r>
        <w:rPr>
          <w:rFonts w:cs="Times New Roman" w:ascii="Times New Roman" w:hAnsi="Times New Roman"/>
          <w:b/>
          <w:sz w:val="28"/>
          <w:highlight w:val="yellow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45"/>
        <w:gridCol w:w="1559"/>
        <w:gridCol w:w="708"/>
        <w:gridCol w:w="1701"/>
        <w:gridCol w:w="851"/>
        <w:gridCol w:w="1701"/>
        <w:gridCol w:w="709"/>
        <w:gridCol w:w="1701"/>
        <w:gridCol w:w="710"/>
        <w:gridCol w:w="1702"/>
        <w:gridCol w:w="709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Образовательные област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 xml:space="preserve">Направления развития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(базовый вид детской деятельности)</w:t>
            </w:r>
          </w:p>
        </w:tc>
        <w:tc>
          <w:tcPr>
            <w:tcW w:w="12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Распределение видов НОД (организационной деятельности) по возрастным группам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Группа раннего возраста (2-3 год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 xml:space="preserve">Млад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(3-4 год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 xml:space="preserve">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(4-5 лет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 xml:space="preserve">Стар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(5-6 лет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(6-7 лет)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 xml:space="preserve">неделя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(количество видов Н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 xml:space="preserve">неделя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(количество видов Н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 xml:space="preserve">неделя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(количество видов Н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 xml:space="preserve">неделя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(количество видов НО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 xml:space="preserve">неделя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(количество видов Н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год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Обязательная часть программ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Социально-коммуникативное развитие</w:t>
            </w:r>
          </w:p>
        </w:tc>
        <w:tc>
          <w:tcPr>
            <w:tcW w:w="13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бразовательные ситуации проходят через все ОО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знакомление с окружающим ми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6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Формирование элементарных математических предст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72</w:t>
            </w:r>
          </w:p>
        </w:tc>
      </w:tr>
      <w:tr>
        <w:trPr>
          <w:trHeight w:val="11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Развитие речи/чтение художественной литературы, основы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72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72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Леп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(через неделю 0,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4</w:t>
            </w:r>
          </w:p>
        </w:tc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В совместной деятельности и через интеграцию с другими образовательными областями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Лепка/Аппликация, ручной 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(через неделю 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(через неделю 0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(через неделю 0,5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(через неделю 0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6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7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7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на воздухе в форме спортивных и подвиж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ть, формируемая участниками Образовательных отношений (Дополнительная НОД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ое развит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 «СамоЦ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ительность НО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 мину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 мину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 минут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5 минут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 минут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рыв между НОД</w:t>
            </w:r>
          </w:p>
        </w:tc>
        <w:tc>
          <w:tcPr>
            <w:tcW w:w="12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ут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100 мин.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ч. 40 м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150 мин.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ч. 30 ми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200 мин.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ч. 20 ми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25 мин.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ч. 25 мин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420 мин.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ч. 00 ми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Учебный план на 2022-2023 учебный год в группах компенсирующей</w:t>
      </w:r>
      <w:r>
        <w:rPr/>
        <w:t xml:space="preserve"> направленно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410"/>
        <w:gridCol w:w="992"/>
        <w:gridCol w:w="2693"/>
        <w:gridCol w:w="1134"/>
        <w:gridCol w:w="2835"/>
        <w:gridCol w:w="99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правления 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азовый вид детской деятельности)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видов НОД (организационной деятельности) по возрастным группа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Т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-5 лет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 Т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-6 лет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ная Т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-7 лет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о видов Н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о видов Н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о видов Н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часть программ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ситуации проходят через все ОО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атематических предста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сследовательская, конструктивно-мод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 Подгрупповые занятия с учителем логопе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художественной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вместной деятельности и через интеграцию с другими образовательными областям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/аппл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рез неделю 0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рез неделю 0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рез неделю 0,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на воздухе в форме спортивных и подвижных иг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, формируемая участниками Образовательных отношений (Дополнительная НОД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СамоЦ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ительность Н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мину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 мину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5 минут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рыв между НОД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5 мин. - 3 ч. 45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20 мин. – 5 ч. 20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0 мин. – 6 ч. 40 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е занятия с логопедом – 3 занятия в неделю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е занятия с воспитателем – 3 занятия в недел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74">
    <w:name w:val="Font Style74"/>
    <w:qFormat/>
    <w:rPr>
      <w:rFonts w:ascii="Arial" w:hAnsi="Arial" w:cs="Arial"/>
      <w:sz w:val="20"/>
      <w:szCs w:val="20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77">
    <w:name w:val="Font Style77"/>
    <w:qFormat/>
    <w:rPr>
      <w:rFonts w:ascii="Arial" w:hAnsi="Arial" w:cs="Arial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3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06:00Z</dcterms:created>
  <dc:creator>Владелец</dc:creator>
  <dc:description/>
  <dc:language>en-US</dc:language>
  <cp:lastModifiedBy>Admin</cp:lastModifiedBy>
  <cp:lastPrinted>2022-09-07T12:01:00Z</cp:lastPrinted>
  <dcterms:modified xsi:type="dcterms:W3CDTF">2023-09-20T07:06:00Z</dcterms:modified>
  <cp:revision>2</cp:revision>
  <dc:subject/>
  <dc:title/>
</cp:coreProperties>
</file>