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тенных детей, подлежащих о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03.04.2023 г. №733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явлений (о постановке на учет, на смену МДОО, о восстановлении учетной записи) ребенка в МАДОУ по распределению от 03.04.2023 № 733/46/3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младшего возраста (3-4 лет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сред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-5 л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Admin</cp:lastModifiedBy>
  <cp:lastPrinted>2023-04-07T11:06:00Z</cp:lastPrinted>
  <dcterms:modified xsi:type="dcterms:W3CDTF">2023-04-07T06:06:00Z</dcterms:modified>
  <cp:revision>55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