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тенных детей, подлежащих о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2.03.2023 г. №341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явлений (о постановке на учет, на смену МДОО, о восстановлении учетной записи) ребенка в МАДОУ по распределению от 02.03.2023 № 341/46/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младшего возраста (3-4 ле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сред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-5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3-03-06T10:32:00Z</cp:lastPrinted>
  <dcterms:modified xsi:type="dcterms:W3CDTF">2023-03-06T05:32:00Z</dcterms:modified>
  <cp:revision>54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