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тенных детей, подлежащих о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2.02.2023 г. №164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заявлений (о постановке на учет, на смену МДОО, о восстановлении учетной записи) ребенка в МАДОУ по распределению от 02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/46/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-3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младшего возраста (3-4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сред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5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2-12-07T07:43:00Z</cp:lastPrinted>
  <dcterms:modified xsi:type="dcterms:W3CDTF">2023-02-08T08:31:00Z</dcterms:modified>
  <cp:revision>55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