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lang w:val="en-US" w:eastAsia="en-US"/>
        </w:rPr>
        <w:t xml:space="preserve"> </w:t>
      </w:r>
    </w:p>
    <w:p>
      <w:pPr>
        <w:pStyle w:val="Style18"/>
        <w:ind w:firstLine="4111"/>
        <w:jc w:val="center"/>
        <w:rPr/>
      </w:pPr>
      <w:r>
        <w:rPr>
          <w:rFonts w:cs="Liberation Serif" w:ascii="Liberation Serif" w:hAnsi="Liberation Serif"/>
        </w:rPr>
        <w:t>Приложение № 3 к распоряжению</w:t>
      </w:r>
    </w:p>
    <w:p>
      <w:pPr>
        <w:pStyle w:val="Style18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Style18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Style18"/>
        <w:ind w:firstLine="5103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     № </w:t>
      </w:r>
      <w:r>
        <w:rPr>
          <w:u w:val="single"/>
        </w:rPr>
        <w:t>___________</w:t>
      </w:r>
      <w:r>
        <w:rPr/>
        <w:t xml:space="preserve"> </w:t>
      </w:r>
    </w:p>
    <w:p>
      <w:pPr>
        <w:pStyle w:val="Style1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ная комиссия</w:t>
      </w:r>
    </w:p>
    <w:p>
      <w:pPr>
        <w:pStyle w:val="Style18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родского конкурса музеев патриотической направленности, </w:t>
      </w:r>
    </w:p>
    <w:p>
      <w:pPr>
        <w:pStyle w:val="Style18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йствующих на базе образовательных организаций Екатеринбурга</w:t>
      </w:r>
    </w:p>
    <w:p>
      <w:pPr>
        <w:pStyle w:val="Style18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22/2023 учебном году</w:t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айрутдинова Светлана Александровна - заведующий отделом «Детский музейный центр» МБУК «Музей истории Екатеринбурга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яжевских Марина Юрьевна - заведующая музеем "Литературная жизнь Урала XIX века» </w:t>
      </w:r>
      <w:r>
        <w:rPr>
          <w:rFonts w:cs="Arial" w:ascii="Liberation Serif" w:hAnsi="Liberation Serif"/>
          <w:sz w:val="28"/>
          <w:szCs w:val="28"/>
          <w:shd w:fill="FFFFFF" w:val="clear"/>
        </w:rPr>
        <w:t>МАУК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«</w:t>
      </w:r>
      <w:r>
        <w:rPr>
          <w:rFonts w:cs="Arial" w:ascii="Liberation Serif" w:hAnsi="Liberation Serif"/>
          <w:sz w:val="28"/>
          <w:szCs w:val="28"/>
          <w:shd w:fill="FFFFFF" w:val="clear"/>
        </w:rPr>
        <w:t>Объединенный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музей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писателей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Урал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Шустикова Анна Максимовна - старший методист отдела «Детский музейный центр» МБУК «Музей истории Екатеринбурга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Старостина Марина Викторовна - </w:t>
      </w:r>
      <w:r>
        <w:rPr>
          <w:rFonts w:cs="Liberation Serif" w:ascii="Liberation Serif" w:hAnsi="Liberation Serif"/>
          <w:sz w:val="28"/>
          <w:szCs w:val="28"/>
        </w:rPr>
        <w:t>методист по музейно-образовательной деятельности ГАУК СО «Уральский государственный военно-исторический музей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ршова Екатерина Владимировна - педагог дополнительного образования руководитель школьного краеведческого музея МАОУ Гимназия № 210 «Корифей», победитель и призёр городского и областного конкурса музеев с 2019 год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устильник Ольга Александровна - учитель-логопед МАДОУ детский сад № 14, эксперт Конкурса с 2021 год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Стюнина Марина Михайловна - воспитатель МАДОУ детского сада комбинированного вида № 94, призера Городского и областного конкурса музеев 2022 года, эксперт Конкурса с 2021 год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Ткачева Светлана Валерьевна - заведующий МАДОУ детский сад </w:t>
        <w:br/>
        <w:t>№ 465, победитель Городского и Областного конкурса музеев 2020 года, эксперт Конкурса с 2021 года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4:00Z</dcterms:created>
  <dc:creator>ГАЛИЦЫНА Я. А.</dc:creator>
  <dc:description/>
  <cp:keywords/>
  <dc:language>en-US</dc:language>
  <cp:lastModifiedBy>Татьяна Зыкова</cp:lastModifiedBy>
  <cp:lastPrinted>2021-11-09T14:17:00Z</cp:lastPrinted>
  <dcterms:modified xsi:type="dcterms:W3CDTF">2022-11-16T15:59:00Z</dcterms:modified>
  <cp:revision>25</cp:revision>
  <dc:subject/>
  <dc:title/>
</cp:coreProperties>
</file>