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529"/>
        <w:jc w:val="both"/>
        <w:rPr/>
      </w:pPr>
      <w:r>
        <w:rPr>
          <w:rFonts w:cs="Liberation Serif" w:ascii="Liberation Serif" w:hAnsi="Liberation Serif"/>
        </w:rPr>
        <w:t>Приложение №1 к распоряжению</w:t>
      </w:r>
    </w:p>
    <w:p>
      <w:pPr>
        <w:pStyle w:val="Style19"/>
        <w:ind w:firstLine="552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партамента образования</w:t>
      </w:r>
    </w:p>
    <w:p>
      <w:pPr>
        <w:pStyle w:val="Style19"/>
        <w:ind w:firstLine="552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города Екатеринбурга</w:t>
      </w:r>
    </w:p>
    <w:p>
      <w:pPr>
        <w:pStyle w:val="Style19"/>
        <w:ind w:firstLine="5529"/>
        <w:jc w:val="both"/>
        <w:rPr/>
      </w:pPr>
      <w:r>
        <w:rPr>
          <w:rFonts w:cs="Liberation Serif" w:ascii="Liberation Serif" w:hAnsi="Liberation Serif"/>
        </w:rPr>
        <w:t xml:space="preserve">от_______________ № ______________ 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9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ОЖЕНИЕ</w:t>
      </w:r>
    </w:p>
    <w:p>
      <w:pPr>
        <w:pStyle w:val="Style19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ородского конкурса музеев патриотической направленности, </w:t>
      </w:r>
    </w:p>
    <w:p>
      <w:pPr>
        <w:pStyle w:val="Style19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йствующих на базе образовательных организаций Екатеринбурга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 Городской конкурс музеев патриотической направленности, действующих на базе образовательных организаций Екатеринбурга (далее – Конкурс) в 2023 году проводится в соответствии с Планом мероприятий Муниципальной программы "Реализация молодежной политики                                             и патриотическое воспитание граждан в муниципальном образовании "город Екатеринбург" на 2021 - 2025 годы, утвержденной Постановлением Администрации города Екатеринбурга от 26 октября 2020 года № 2168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>нормативными актами Департамента образования Администрации города Екатеринбурга, настоящим Положением.</w:t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 Конкурс является I этапом (муниципальный уровень) областного конкурса музеев образовательных организаций и проводится в 2022/2023 учебном году в дистанционном формате (направление и оценивание конкурсных материалов в электронном виде без выездов в образовательные организации).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.3 Учредителем Конкурса является Департамент образования Администрации города Екатеринбурга (далее – Департамент образования), организатором – МAУ ДО ГДТДиМ «Одаренность и технологии» (далее – Дворец «Одаренность и технологии».</w:t>
      </w:r>
    </w:p>
    <w:p>
      <w:pPr>
        <w:pStyle w:val="Style1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Цели и задачи конкурса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1 Целью конкурса является совершенствование патриотического                                 и нравственного воспитания детей и молодёжи посредством музейной работы. </w:t>
      </w:r>
    </w:p>
    <w:p>
      <w:pPr>
        <w:pStyle w:val="Style19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 Задачи конкурса: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формирование у подрастающего поколения интереса к истории Екатеринбурга, Свердловской области и России;</w:t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активизация поисковой и исследовательской работы в образовательных организациях к знаменательным датам города, области, страны;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ополнение экспозиций в музеях образовательных организаций;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представление практической значимости использования «музейной педагогики», как инновационной технологии;</w:t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выявление уникальных материалов, хранящихся в музеях образовательных организаций города и их представление широкой общественности;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) распространение и поощрение лучшего опыта организации музейной работы в образовательных организациях Екатеринбурга. 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Участники конкурса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Конкурсе могут принимать участие музеи муниципальных образовательных организаций, учредителем которых выступает Департамент образования Администрации города Екатеринбурга:</w:t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) Музеи общеобразовательных организаций;</w:t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) Музеи организаций дополнительного образования; 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Музеи дошкольных образовательных организаций.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Номинации и темы конкурса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2022/2023 учебном году участники Конкурса выбирают одну из 4 тем:</w:t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«Индустриальное наследие Урала» - посвящается Десятилетию науки                и технологий;</w:t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«История развития образования и образовательных учреждений» - посвящается Году педагога и наставника в России;</w:t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«Воинская доблесть Урала» - посвящается 80-й годовщине формирования Уральского добровольческого танкового корпуса (УДТК);</w:t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«Столица Среднего Урала» - посвящается 300-летию Екатеринбурга.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нкурс проводится по трем номинациям, соответствующим направлениям деятельности музея:</w:t>
      </w:r>
    </w:p>
    <w:p>
      <w:pPr>
        <w:pStyle w:val="Style19"/>
        <w:numPr>
          <w:ilvl w:val="0"/>
          <w:numId w:val="11"/>
        </w:numPr>
        <w:ind w:left="1134" w:hanging="42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Экспозиционно-выставочная деятельность»</w:t>
      </w:r>
    </w:p>
    <w:p>
      <w:pPr>
        <w:pStyle w:val="Style19"/>
        <w:numPr>
          <w:ilvl w:val="0"/>
          <w:numId w:val="11"/>
        </w:numPr>
        <w:ind w:left="1134" w:hanging="42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оисково-собирательская деятельность»</w:t>
      </w:r>
    </w:p>
    <w:p>
      <w:pPr>
        <w:pStyle w:val="Style19"/>
        <w:numPr>
          <w:ilvl w:val="0"/>
          <w:numId w:val="11"/>
        </w:numPr>
        <w:ind w:left="1134" w:hanging="42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Виртуальный выставочно-исследовательский проект»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  <w:highlight w:val="darkGreen"/>
        </w:rPr>
      </w:pPr>
      <w:r>
        <w:rPr>
          <w:rFonts w:cs="Liberation Serif" w:ascii="Liberation Serif" w:hAnsi="Liberation Serif"/>
          <w:b/>
          <w:i/>
          <w:sz w:val="28"/>
          <w:szCs w:val="28"/>
          <w:highlight w:val="darkGreen"/>
        </w:rPr>
      </w:r>
    </w:p>
    <w:p>
      <w:pPr>
        <w:pStyle w:val="Style19"/>
        <w:ind w:firstLine="709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4.1 Номинация «Экспозиционно-выставочная деятельность» («ЭВД»)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4.1.1. Музеи организаций общего и дополнительного образования</w:t>
      </w:r>
      <w:r>
        <w:rPr>
          <w:rFonts w:cs="Liberation Serif" w:ascii="Liberation Serif" w:hAnsi="Liberation Serif"/>
          <w:sz w:val="28"/>
          <w:szCs w:val="28"/>
        </w:rPr>
        <w:t xml:space="preserve"> представляют на конкурс материалы, презентующие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ременный выставочный проект (стационарный или передвижной), способствующий широкому представлению собственных фондов музея образовательной организации </w:t>
      </w:r>
    </w:p>
    <w:p>
      <w:pPr>
        <w:pStyle w:val="Style19"/>
        <w:tabs>
          <w:tab w:val="clear" w:pos="720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ли 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оянный выставочный проект с существенными дополнениями                           к постоянной экспозиции музея (отдельные тематические разделы, крупные комплексы предметов).</w:t>
      </w:r>
    </w:p>
    <w:p>
      <w:pPr>
        <w:pStyle w:val="Style19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Работа, представленная в данной номинации, должна содержать:</w:t>
      </w:r>
    </w:p>
    <w:p>
      <w:pPr>
        <w:pStyle w:val="Style19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ояснительную записку, раскрывающую концепцию выставки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основание актуальности названия, темы и формата проекта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ели, задачи, целевая аудитория выставки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раткий (справочный) исторический экскурс в тему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сновные источники информации по теме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сточники формирования предметного ряда, рекомендации                                     по дополнительному комплектованию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щая характеристика структуры и специфики выставки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характеристика площадки и пространства размещения выставки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раткое описание этапов и результатов проделанной работы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спективы дальнейшего развития и использования выставки                                в учебной и внеучебной деятельности или исследования ее темы.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тематико-экспозиционный план выставки (см. приложение 2);</w:t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) фотографии выставки </w:t>
      </w:r>
      <w:r>
        <w:rPr>
          <w:rFonts w:cs="Liberation Serif" w:ascii="Liberation Serif" w:hAnsi="Liberation Serif"/>
          <w:color w:val="000000"/>
          <w:sz w:val="28"/>
          <w:szCs w:val="28"/>
        </w:rPr>
        <w:t>(общие планы, отдельные разделы, комплексы, экспонаты – всего не менее 10 фотоснимков)</w:t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список литературы и иных использованных в работе источников.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 xml:space="preserve">4.1.2 Музеи дошкольных образовательных организаций предоставляют          на конкурс презентацию выставки, раскрывающую выбранную тему конкурса. </w:t>
      </w:r>
      <w:r>
        <w:rPr>
          <w:rFonts w:cs="Liberation Serif" w:ascii="Liberation Serif" w:hAnsi="Liberation Serif"/>
          <w:iCs/>
          <w:sz w:val="28"/>
          <w:szCs w:val="28"/>
          <w:shd w:fill="FFFFFF" w:val="clear"/>
        </w:rPr>
        <w:t xml:space="preserve">Презентация создается в </w:t>
      </w:r>
      <w:r>
        <w:rPr>
          <w:rFonts w:cs="Liberation Serif" w:ascii="Liberation Serif" w:hAnsi="Liberation Serif"/>
          <w:iCs/>
          <w:sz w:val="28"/>
          <w:szCs w:val="28"/>
        </w:rPr>
        <w:t xml:space="preserve">Microsoft </w:t>
      </w:r>
      <w:r>
        <w:rPr>
          <w:rFonts w:cs="Liberation Serif" w:ascii="Liberation Serif" w:hAnsi="Liberation Serif"/>
          <w:iCs/>
          <w:sz w:val="28"/>
          <w:szCs w:val="28"/>
          <w:shd w:fill="FFFFFF" w:val="clear"/>
        </w:rPr>
        <w:t>Power Point (2007), количество</w:t>
      </w:r>
      <w:r>
        <w:rPr>
          <w:rFonts w:cs="Liberation Serif" w:ascii="Liberation Serif" w:hAnsi="Liberation Serif"/>
          <w:iCs/>
          <w:sz w:val="28"/>
          <w:szCs w:val="28"/>
        </w:rPr>
        <w:t xml:space="preserve"> слайдов - 15. </w:t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iCs/>
          <w:color w:val="000000"/>
          <w:sz w:val="28"/>
          <w:szCs w:val="28"/>
        </w:rPr>
        <w:t>В презентацию должны быть включены следующие сведения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наименование организации, название выставки, ФИО руководителя музе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цель, задачи, актуальность и целевая аудитория выставк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характеристика площадки и пространства размещения выставк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труктура выставки, разделы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этапы создания выставки, в т.ч., работа с родителями, обучающимися              и социальными партнерам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результаты работы (открытие выставки, проведенные экскурсии             и занятия с фотографиями, отзывами, описанием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информацию о перспективах развития и использования выставк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ыводы, пожелания, список литературы.</w:t>
      </w:r>
    </w:p>
    <w:p>
      <w:pPr>
        <w:pStyle w:val="Style19"/>
        <w:ind w:firstLine="709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В презентацию могут быть включены аудио и видео файлы. Информация, не вошедшая в слайд, размещается в заметках к слайду.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4.1.3 Материалы формируются в единый файл, в установленном данным перечнем порядке, в названии файла следует указать: номинацию (сокращенную аббревиатуру), наименование образовательной организации, населенный пункт (например: ЭВД _МБОУ СОШ №1_Екатеринбург).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4.2 Номинация «Поисково-собирательская деятельность» («ПСД»)</w:t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4.2.1 Музеи организаций общего и дополнительного образования</w:t>
      </w:r>
      <w:r>
        <w:rPr>
          <w:rFonts w:cs="Liberation Serif" w:ascii="Liberation Serif" w:hAnsi="Liberation Serif"/>
          <w:sz w:val="28"/>
          <w:szCs w:val="28"/>
        </w:rPr>
        <w:t xml:space="preserve"> представляют н</w:t>
      </w:r>
      <w:r>
        <w:rPr>
          <w:rFonts w:cs="Liberation Serif" w:ascii="Liberation Serif" w:hAnsi="Liberation Serif"/>
          <w:color w:val="000000"/>
          <w:sz w:val="28"/>
          <w:szCs w:val="28"/>
        </w:rPr>
        <w:t>а конкурс результаты поиска и изучения предмета (либо комплекса взаимосвязанных предметов, но не более трех единиц)                                       из собственных фондов музея образовательной организации.</w:t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В случае если конкурсант представляет более трех предметов, либо предметы, не объединенные комплексом, конкурсная комиссия дополнительные материалы не рассматривает и не считает конкурсным преимуществом.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Работа, представленная в данной номинации, должна содержать: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) пояснительную записку, кратко представляющую результаты поисково-исследовательской работы: 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новизна и обоснование актуальности исследования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цели и задачи работы; 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сновные источники информации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раткое поэтапное описание и итоги проделанной работы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ерспективы дальнейшего исследования предмета и/или использования результатов исследования в экспозиционно-выставочной, просветительской                           и иной работе музея, учебной и внеучебной деятельности;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) развернутые материалы исследования: справку-информацию                                     о предмете (описание, исторический экскурс, история бытования и поиска данного предмета и т.д.), акты экспертной оценки, расшифровки интервью                              и т.д.;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3) карточку представленного предмета (по форме, см. приложение </w:t>
      </w:r>
      <w:r>
        <w:rPr>
          <w:rFonts w:cs="Liberation Serif" w:ascii="Liberation Serif" w:hAnsi="Liberation Serif"/>
          <w:sz w:val="28"/>
          <w:szCs w:val="28"/>
        </w:rPr>
        <w:t>3)</w:t>
      </w:r>
      <w:r>
        <w:rPr>
          <w:rFonts w:cs="Liberation Serif" w:ascii="Liberation Serif" w:hAnsi="Liberation Serif"/>
          <w:color w:val="000000"/>
          <w:sz w:val="28"/>
          <w:szCs w:val="28"/>
        </w:rPr>
        <w:t>;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4) фотографии предмета (общий вид, виды с различных ракурсов, отдельные детали – всего не менее 5 фотоснимков);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5) список литературы и иных использованных в работе источников.</w:t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4.2.2 Музеи дошкольных образовательных организаций в номинации «Поисково-собирательская деятельность» («ПСД»)</w:t>
      </w: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ставляют на конкурс настольную (лото, домино, «пазлы», бродилки), сюжетно-ролевую или дидактическую музейную игру с использованием экспонатов музея                                       в соответствии с выбранной темой конкурса.</w:t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едагоги в ходе работы в данной номинации осваивают проектирование игр и включение их в образовательный и воспитательный процесс, а также создают для воспитанников условия для самореализации в разных видах детской деятельности (использование экспонатов в сюжетно-ролевых играх, создание поделок и включение их в общую экспозицию и др.). </w:t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Работа, представленная в данной номинации, должна содержать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описание игры (цель, задачи, развивающая и воспитательная функции игры, инструкция, правила или сценарий игры, дополнительные материалы, раскрывающие суть игры, фотографии);</w:t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еречень музейных экспонатов, включенных в игру;</w:t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карточки, содержащие интересные факты о выбранных экспонатах.</w:t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нкурсные материалы могут быть изданы и тиражированы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рганизатором (некоммерческое использование) для использования                                    в дошкольных образовательных организациях.</w:t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4.2.3 Материалы формируются в единый файл в установленном выше порядке, в названии которого следует указать: номинацию (сокращенную аббревиатуру), наименование образовательной организации, населенный пункт (например: «ПСД _МБОУ СОШ №1_Екатеринбург»).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bCs/>
          <w:i/>
          <w:i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color w:val="000000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bCs/>
          <w:i/>
          <w:iCs/>
          <w:color w:val="000000"/>
          <w:sz w:val="28"/>
          <w:szCs w:val="28"/>
        </w:rPr>
        <w:t xml:space="preserve">4.3 Номинация «Виртуальный выставочно-исследовательский проект» 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>(«ВВИП»)</w:t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Музеи организаций общего и дополнительного образовани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представляют на конкурс результаты комплексной исследовательской                                    и экспозиционно-выставочной деятельности на материале как собственных фондов музея образовательной организации, так и историко-культурного наследия территории, на которой музей расположен.</w:t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4.3.1 Материалы данной работы должны быть представлены в формате виртуального выставочно-исследовательского проекта (виртуальной выставки, мультимедийной истории, лонгрида, тематического сайта, аудиогида, Интернет-страницы и т.п.), который реализован на общедоступной мультимедийной интернет-платформе на выбор конкурсанта: 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93" w:leader="none"/>
        </w:tabs>
        <w:ind w:left="720" w:hanging="11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онструкторы сайтов Tilda, Wix, WordPress, Weebly , их аналог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93" w:leader="none"/>
        </w:tabs>
        <w:ind w:left="720" w:hanging="11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оциальные сети «ВКонтакте», Telegram, Pinterest, Flickr, их аналоги.</w:t>
      </w:r>
    </w:p>
    <w:p>
      <w:pPr>
        <w:pStyle w:val="Style19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иртуальный выставочно-исследовательский проект должен представлять, в первую очередь и преимущественно, предметный ряд -                                  на выбор конкурсанта: 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только из собственных фондов музея образовательной организации                      (в том числе ряд предметов, тематически объединенных только в виртуальном пространстве)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предметный ряд из иных источников на локальной территории, где расположен музей (предметы из иных музеев, организаций, семейных архивов и др., отдельные элементы архитектуры, городской среды и пр.)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сочетание предметов из источников различного типа, если того требует концепция проекта. 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Набор фотографий, фиксирующий существующую музейную экспозицию, выставку, либо отдельный раздел выставки экспозиции, виртуальным выставочно-исследовательским проектом не является; конкурсная комиссия подобные работы не рассматривает!</w:t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Приветствуется использование различных типов контента при реализации виртуального выставочно-исследовательского проекта (фотографии предметов, сопутствующие иллюстрации и тематические фотографии, текстовые материалы и документы, видеоролики, инфографика, аудиофайлы, таймлайны              и т.п.).</w:t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Отдельно приложенные материалы, не включенные в итоговый мультимедийный продукт и не размещенные на интернет-платформе, конкурсная комиссия не рассматривает!</w:t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4.3.2 Работа, представленная в данной номинации, должна содержать:</w:t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) пояснительную записку, включающую общие сведения о проект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тема, концепция, жанр ВВИП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актуальность темы и новизна проек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цели и задачи, целевая аудитория проек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сновные использованные источники информации по теме проек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источники формирования предметного ряда проек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раткое поэтапное описание проделанной участниками работ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бщая характеристика структуры и специфики проек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перспективы использования результатов проекта в учебной                       и внеучебной деятельности, план развития проекта (при наличии).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) активную гиперссылку на виртуальный выставочно-исследовательский проект, размещенный в сети Интернет;</w:t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) список литературы и иных использованных в работе источников (возможно, включить данный список в материалы самого проекта).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iCs/>
          <w:sz w:val="28"/>
          <w:szCs w:val="28"/>
        </w:rPr>
        <w:t xml:space="preserve">4.3.3 Музеи дошкольных образовательных организаций </w:t>
      </w:r>
      <w:r>
        <w:rPr>
          <w:rFonts w:cs="Liberation Serif" w:ascii="Liberation Serif" w:hAnsi="Liberation Serif"/>
          <w:sz w:val="28"/>
          <w:szCs w:val="28"/>
        </w:rPr>
        <w:t>представляют</w:t>
      </w:r>
      <w:r>
        <w:rPr>
          <w:rFonts w:cs="Liberation Serif" w:ascii="Liberation Serif" w:hAnsi="Liberation Serif"/>
          <w:iCs/>
          <w:sz w:val="28"/>
          <w:szCs w:val="28"/>
        </w:rPr>
        <w:t xml:space="preserve">                           в данной номинации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иртуальный проект (мультимедийная история), раскрывающий тему конкурса, материалы которого размещаются в открытом доступе на официальном сайте учреждения, а также на общедоступной платформе сети интернет «ВКонтакте», </w:t>
      </w:r>
      <w:r>
        <w:rPr>
          <w:rFonts w:cs="Liberation Serif" w:ascii="Liberation Serif" w:hAnsi="Liberation Serif"/>
          <w:color w:val="000000"/>
          <w:sz w:val="28"/>
          <w:szCs w:val="28"/>
        </w:rPr>
        <w:t>Telegram</w:t>
      </w:r>
      <w:r>
        <w:rPr>
          <w:rFonts w:cs="Liberation Serif" w:ascii="Liberation Serif" w:hAnsi="Liberation Serif"/>
          <w:bCs/>
          <w:iCs/>
          <w:sz w:val="28"/>
          <w:szCs w:val="28"/>
        </w:rPr>
        <w:t>, видеохостингах</w:t>
      </w:r>
      <w:r>
        <w:rPr>
          <w:rFonts w:cs="Liberation Serif" w:ascii="Liberation Serif" w:hAnsi="Liberation Serif"/>
          <w:sz w:val="28"/>
          <w:szCs w:val="28"/>
        </w:rPr>
        <w:t xml:space="preserve"> для популяризации музейной деятельности в дошкольной организации.</w:t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иртуальный проект должен носить исследовательский характер                               и строиться на материале как собственного музея образовательной организации, так и историко-культурного наследия территории, на которой музей расположен, с учётом возрастных особенностей детей. 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выбора объектов, которые включаются в проект необходимо учитывать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знавательную ценность - связь объекта с конкретным историческим событием,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никальность объекта - особенность, неповторимость, значимость                           в соответствии с темой конкурса.</w:t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абота, представленная в данной номинации, должна содержать: </w:t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Пояснительную записку, в которой указываются: 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тема, цель, задачи проекта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актуальность темы и новизна проекта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краткое поэтапное описание проделанной участниками работы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бщая характеристика структуры и специфики проекта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перспективы использования результатов проекта в непосредственной образовательной деятельности детского сада/группы.</w:t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) Активную гиперссылку на виртуальный проект, размещенный на сайте дошкольной образовательной организации и других платформах сети Интернет;</w:t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) Список литературы и иных использованных в работе источников (возможно, включить данный список в материалы самого проекта).</w:t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4.3.4 Материалы формируются в единый файл, в установленном данным перечнем порядке, в названии которого следует указать номинацию (сокращенную аббревиатуру), наименование образовательной организации, населенный пункт (например: «ВВИП _МБОУ СОШ №1_Екатеринбург»).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 Организация Конкурса 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1 Общее руководство подготовкой и проведением Конкурса осуществляет Оргкомитет, в состав которого входят специалисты Департамента образования и Управления культуры Администрации города Екатеринбурга, специалисты МАУ ДО ГДТДиМ «Одаренность и технологии», педагогические и руководящие работники образовательных организаций, учреждений культуры Екатеринбурга.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став оргкомитета утверждается распоряжением Департамента образования Администрации города Екатеринбурга.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Оргкомитет: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является главным координирующим органом по подготовке, организации и проведению Конкурса;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обеспечивает документальное, информационное и организационно-методическое сопровождение Конкурс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нимает конкурсные материал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ставляет за собой право отказать участнику в приеме конкурсных материалов в случае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аличия незаполненных полей в заявке участника (согласно приложению №1), в случае </w:t>
      </w:r>
      <w:r>
        <w:rPr>
          <w:rFonts w:cs="Liberation Serif" w:ascii="Liberation Serif" w:hAnsi="Liberation Serif"/>
          <w:sz w:val="28"/>
          <w:szCs w:val="28"/>
        </w:rPr>
        <w:t>отсутствия любого из конкурсных документов (согласно перечню, в каждой номинации), в случае подачи материалов позже установленного срок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пределяет регламент работы и формирует состав конкурсной комиссии и списки участников в каждой номинации; 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правляет в Оргкомитет областного Конкурса итоговый протокол                         и конкурсные материалы победителей Конкурса в срок до 14 апреля 2023 года.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3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Для экспертизы конкурсных материалов и определения призеров                          и победителей конкурса создается экспертная комиссия (далее – «Комиссия»),                в состав которой входят </w:t>
      </w:r>
      <w:r>
        <w:rPr>
          <w:rFonts w:cs="Liberation Serif" w:ascii="Liberation Serif" w:hAnsi="Liberation Serif"/>
          <w:sz w:val="28"/>
          <w:szCs w:val="28"/>
        </w:rPr>
        <w:t xml:space="preserve">специалисты государственных и муниципальных музеев, общественных и образовательных организаций, организаторы областного (II этапа) Конкурса,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бедители Конкурса 2021/2022 учебного года и др. 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став конкурсной комиссии утверждается распоряжением Департамента образования Администрации города Екатеринбурга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5.4. Комиссия Конкурса выполняет следующие функции: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роводит экспертную оценку конкурсных материалов; 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оформляет экспертные листы и протоколы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определяет победителей и призеров Конкурса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формирует и направляет в Оргкомитет предложения по поощрению участников, совершенствованию организации и содержания Конкурса.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онкурсная комиссия оставляет за собой право отказать участнику                           в рассмотрении конкурсных материалов либо снять конкурсные баллы в случае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наличия незаполненных полей в заявке участника (согласно прил. №1) и/или отсутствия любого из конкурсных документов (согласно перечню,                    в каждой номинации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соответствия представленных материалов тематике и направлениям конкурса, а также требованиям к конкурсным работам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ачи материалов позже установленного срок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личия очевидных заимствований (плагиата) содержания конкурсных материалов из других источников.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Условия и порядок участия в конкурсе</w:t>
      </w:r>
    </w:p>
    <w:p>
      <w:pPr>
        <w:pStyle w:val="Style19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1 Образовательная организация может принять участие в одной или нескольких номинациях, но в каждой из номинаций представляется только одна работа на одну из тем. На каждую работу подается отдельная заявка.</w:t>
      </w:r>
    </w:p>
    <w:p>
      <w:pPr>
        <w:pStyle w:val="Style19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.2 Участник формирует </w:t>
      </w:r>
      <w:r>
        <w:rPr>
          <w:rFonts w:cs="Liberation Serif" w:ascii="Liberation Serif" w:hAnsi="Liberation Serif"/>
          <w:color w:val="000000"/>
          <w:sz w:val="28"/>
        </w:rPr>
        <w:t>на своем Яндекс диске</w:t>
      </w:r>
      <w:r>
        <w:rPr>
          <w:rFonts w:cs="Liberation Serif" w:ascii="Liberation Serif" w:hAnsi="Liberation Serif"/>
          <w:sz w:val="28"/>
          <w:szCs w:val="28"/>
        </w:rPr>
        <w:t xml:space="preserve"> папку, которая содержит:</w:t>
      </w:r>
      <w:r>
        <w:rPr>
          <w:rFonts w:cs="Liberation Serif" w:ascii="Liberation Serif" w:hAnsi="Liberation Serif"/>
          <w:color w:val="000000"/>
          <w:sz w:val="28"/>
        </w:rPr>
        <w:t xml:space="preserve"> 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Заявка образовательной организации на участие на титульном листе организации, заверенная руководителем и печатью </w:t>
      </w:r>
      <w:r>
        <w:rPr>
          <w:rFonts w:cs="Liberation Serif" w:ascii="Liberation Serif" w:hAnsi="Liberation Serif"/>
          <w:color w:val="000000"/>
          <w:sz w:val="28"/>
          <w:szCs w:val="28"/>
        </w:rPr>
        <w:t>(см. приложение 1)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Согласие на обработку персональных данных, фото и видеосъемку                        на каждого участника из представленного списка актива (см. приложение 4) </w:t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Конкурсная работа одной из номинаций (без дополнительных скачива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lang w:val="ru-RU"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lang w:val="ru-RU" w:eastAsia="ru-RU"/>
        </w:rPr>
        <w:t>Ссылка на папку прикрепляется при заполнении формы регистрации. Доступ к папке должен быть открыт для всех, кто имеет ссыл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6.3 Регистрация на конкурс и подача Конкурсных материалов закрываются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23 марта 2023 года в 20:00 час. местного времени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Style19"/>
        <w:ind w:firstLine="709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7. Критерии оценки конкурсных работ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 xml:space="preserve">7.1. Конкурсная комиссия проводит оценку конкурсных материалов в соответствии с утвержденными критериями. </w:t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Устанавливаются отдельные критерии для оценки материалов:</w:t>
      </w:r>
    </w:p>
    <w:p>
      <w:pPr>
        <w:pStyle w:val="Style19"/>
        <w:numPr>
          <w:ilvl w:val="0"/>
          <w:numId w:val="7"/>
        </w:numPr>
        <w:ind w:left="0" w:firstLine="709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музеев организаций общего и дополнительного образования;</w:t>
      </w:r>
    </w:p>
    <w:p>
      <w:pPr>
        <w:pStyle w:val="Style19"/>
        <w:numPr>
          <w:ilvl w:val="0"/>
          <w:numId w:val="7"/>
        </w:numPr>
        <w:ind w:left="0" w:firstLine="709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музеев дошкольных образовательных организаций.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Решение принимается комиссией коллегиально и является окончательным. Апелляции не предусмотрены.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color w:val="000000"/>
          <w:sz w:val="28"/>
          <w:szCs w:val="28"/>
        </w:rPr>
        <w:t>7.2 Критерии оценки конкурсных материалов в н</w:t>
      </w:r>
      <w:r>
        <w:rPr>
          <w:rFonts w:cs="Liberation Serif" w:ascii="Liberation Serif" w:hAnsi="Liberation Serif"/>
          <w:bCs/>
          <w:i/>
          <w:iCs/>
          <w:sz w:val="28"/>
          <w:szCs w:val="28"/>
        </w:rPr>
        <w:t>оминации «Экспозиционно-выставочная деятельность».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  <w:t>для организаций общего и дополнительного образования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нестандартная интерпретация темы, актуальность создания выставки как части развития экспозиционной деятельности музея в целом и социальная значимость выставки для локальной территории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оответствие выставки поставленным целям, задачам и целевой аудитори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новизна, ясность и убедительность сформулированной основной идеи выставк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труктура и логика построения выставки, тематическая целостность, завершенность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целесообразность выбранного предметного ряда, его разнообразие, наличие взаимосвязей между комплексами предметов и разделам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ачество информационного материала, использованного при создании выставки (глубина и достоверность сведений, использование знаний вне школьной программы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эстетика и качество художественного оформления выставки, применение современных приемов и технологий дизайн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труктурированность, грамотность и культура оформления документации выставки (концепции, ТЭП, списка источников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творческий подход к созданию выставки (нестандартный выбор темы         и ее интерпретации, оригинальные формат выставки, способы подачи предметного ряда и экспозиционного материала, наличие творческих экспозиционных приемов, интерактивных зон, механик вовлечения зрителей, иммерсивность и пр.)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личие потенциала для совершенствования и развития выставки (возможность дальнейшего дополнения, расширения и пр., наличие планов данной деятельности, взаимосвязь с иными проектами музея или образовательной организации).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для дошкольных образовательных организаций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держание выставки (коллекции) соответствует тематике                                    и возрастным особенностям детей дошкольного возраста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формление (место расположения; доступность участникам образовательного процесса, эстетичность, оригинальность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личество, разнообразие и ценность экспонатов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ключенность выставки в образовательную деятельность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еханизмы поддержания живого интереса воспитанников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заимодействие с детьми и родителями (формы и степень участия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чество представленной презентации (</w:t>
      </w:r>
      <w:r>
        <w:rPr>
          <w:rFonts w:cs="Liberation Serif" w:ascii="Liberation Serif" w:hAnsi="Liberation Serif"/>
          <w:iCs/>
          <w:sz w:val="28"/>
          <w:szCs w:val="28"/>
        </w:rPr>
        <w:t>единство стиля, применение собственных элементов оформления, обоснованное использование анимационных эффектов, качество фотографий, аудио и видеофайлов).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color w:val="000000"/>
          <w:sz w:val="28"/>
          <w:szCs w:val="28"/>
        </w:rPr>
        <w:t>7.3 Критерии оценки конкурсных материалов в н</w:t>
      </w:r>
      <w:r>
        <w:rPr>
          <w:rFonts w:cs="Liberation Serif" w:ascii="Liberation Serif" w:hAnsi="Liberation Serif"/>
          <w:bCs/>
          <w:i/>
          <w:iCs/>
          <w:sz w:val="28"/>
          <w:szCs w:val="28"/>
        </w:rPr>
        <w:t>оминации «Поисково-собирательская деятельность»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  <w:t>для организаций общего и дополнительного образовани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актуальность выбранной темы поисково-исследовательской работы как части стратегии развития музея в целом и социальная значимость проекта для локальной территори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амостоятельность автора в подходе к поиску и исследованию, организации и выполнению отдельных этапов проект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труктура и логика построения основных и промежуточных этапов работы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понимание специфики музейной поисково-исследовательской работы (взаимосвязи с музейным предметом, определения его ценности                                    и уникальности, приоритета его изучения и сохранности и пр.)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адекватность поставленным задачам и эффективность, разнообразие арсенала примененных методов и источников поиска и исследования, обоснованный объем проделанной работы в целом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соответствие результата проекта обозначенным целям и задачам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глубина,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 xml:space="preserve">полнота и </w:t>
      </w:r>
      <w:r>
        <w:rPr>
          <w:rFonts w:cs="Liberation Serif" w:ascii="Liberation Serif" w:hAnsi="Liberation Serif"/>
          <w:color w:val="000000"/>
          <w:sz w:val="28"/>
          <w:szCs w:val="28"/>
        </w:rPr>
        <w:t>качество информационного материала, использованного и полученного в ходе работы (глубина и достоверность сведений, использование знаний вне школьной программы)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структурированность, грамотность и культура оформления документации поисково-исследовательского проекта (карточки экспоната, списка источников)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творческий подход к поисково-исследовательской работе (нестандартный выбор направления и методов исследования, оформления результатов проекта)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наличие потенциала для совершенствования и развития проекта (варианты дальнейшего исследования темы и предмета и наличие сформированных планов данных работ, взаимосвязь с иными проектами музея).</w:t>
      </w:r>
    </w:p>
    <w:p>
      <w:pPr>
        <w:pStyle w:val="Style19"/>
        <w:ind w:left="720" w:hanging="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для дошкольных образовательных организаций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ригинальность игрового сюжета,</w:t>
      </w:r>
      <w:r>
        <w:rPr>
          <w:rFonts w:cs="Liberation Serif" w:ascii="Liberation Serif" w:hAnsi="Liberation Serif"/>
          <w:sz w:val="28"/>
          <w:szCs w:val="28"/>
        </w:rPr>
        <w:t xml:space="preserve"> увлекательность и сложность игры                          в цел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доступность правил игры (инструкция с описанием правил игры и ее комплектаци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оответствие правил игры заявленной возрастной категор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наличие развивающих функций игры,</w:t>
      </w:r>
      <w:r>
        <w:rPr>
          <w:rFonts w:cs="Liberation Serif" w:ascii="Liberation Serif" w:hAnsi="Liberation Serif"/>
          <w:sz w:val="28"/>
          <w:szCs w:val="28"/>
        </w:rPr>
        <w:t xml:space="preserve"> взаимодействие между игроками</w:t>
      </w:r>
      <w:r>
        <w:rPr>
          <w:rFonts w:cs="Liberation Serif" w:ascii="Liberation Serif" w:hAnsi="Liberation Serif"/>
          <w:color w:val="000000"/>
          <w:sz w:val="28"/>
          <w:szCs w:val="28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оответствие выбранных экспонатов заявленной тем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ариативность игры для различного числа участник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добство хранения, возможность тиражирован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разнообразие используемых источников информации.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color w:val="000000"/>
          <w:sz w:val="28"/>
          <w:szCs w:val="28"/>
        </w:rPr>
        <w:t>7.4. Критерии оценки конкурсных работ в н</w:t>
      </w:r>
      <w:r>
        <w:rPr>
          <w:rFonts w:cs="Liberation Serif" w:ascii="Liberation Serif" w:hAnsi="Liberation Serif"/>
          <w:bCs/>
          <w:i/>
          <w:iCs/>
          <w:sz w:val="28"/>
          <w:szCs w:val="28"/>
        </w:rPr>
        <w:t xml:space="preserve">оминации «Виртуальный выставочно-исследовательский проект» 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  <w:t>для организаций общего и дополнительного образования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актуальность выбранного названия и темы проекта, актуальность для текущей деятельности и стратегии развития музея и организации в целом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оциальная значимость проекта, уровень постановки исследовательской проблемы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соответствие выбранного формата и результата проекта (виртуальной выставки) поставленным целям, задачам и целевой аудитории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труктура и логика построения виртуального проекта, целостность восприятия, тематическая и концептуальная завершенность, наличие выраженных взаимосвязей между разделами и элементами проект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целесообразность выбранного предметного ряда, его разнообразие, возможность детального изучения предметов виртуальной выставки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качество и разнообразие иллюстративного, текстового, звукового, анимационного, видео и других разновидностей контента, наличие разных форм получения информации и возможность их выбора, эффективность использования современных технологических решений, в том числе, возможностей выбранной интернет-платформы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широта охвата и качество информационного материала, задействованного и представленного в проекте (глубина освоения темы, полнота и достоверность сведений, разнообразие и корректный выбор источников информации, применение знаний вне школьной программы)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эстетика и культура оформления виртуального проекта, грамотность, художественное решение и современные подходы к дизайну, </w:t>
      </w:r>
      <w:r>
        <w:rPr>
          <w:rFonts w:cs="Liberation Serif" w:ascii="Liberation Serif" w:hAnsi="Liberation Serif"/>
          <w:bCs/>
          <w:iCs/>
          <w:sz w:val="28"/>
          <w:szCs w:val="28"/>
        </w:rPr>
        <w:t>юзабилити (удобство контента и проекта в целом для восприятия зрителем)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творческий подход в идее и реализации проекта (нестандартный выбор темы и ее интерпретации, привлечение партнеров к реализации проекта, оригинальный контент и формат виртуальной выставки, необычный сценарий       и интерактивные механики вовлечения пользователей и пр.)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оявление авторской позиции, самостоятельность автора                                       в организации и выполнении отдельных этапов проекта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наличие потенциала для совершенствования и развития проекта (продолжения исследования темы, дальнейшего дополнения, расширения виртуальной выставки и пр. и наличие планов данных работ, взаимосвязь                             с иными проектами). </w:t>
      </w:r>
    </w:p>
    <w:p>
      <w:pPr>
        <w:pStyle w:val="Style19"/>
        <w:ind w:left="720" w:hanging="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для дошкольных образовательных организаций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я структурирована, изложена ясно и последовательн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одержательность и разнообразие представленного материал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нота раскрытия темы проек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эстетика и культура оформления виртуального проекта, грамотность, художественное решение и современные подход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ригинальность и раскрытие авторской идеи в проект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овлеченность детей и родителей, социальных партнер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ответствие материала заявленной возрастной категории.</w:t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7.5. К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нкурсная комиссия </w:t>
      </w:r>
      <w:r>
        <w:rPr>
          <w:rFonts w:cs="Liberation Serif" w:ascii="Liberation Serif" w:hAnsi="Liberation Serif"/>
          <w:bCs/>
          <w:iCs/>
          <w:sz w:val="28"/>
          <w:szCs w:val="28"/>
        </w:rPr>
        <w:t>оценивает каждую представленную работу                     по установленным критериям (согласно п. 7.2 -7.4) по 3-балльной шкале, где:</w:t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0 баллов – критерий оценки в конкурсных материалах не проявлен;</w:t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1 балл – критерий проявлен частично, на уровне элементов;</w:t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2 балла – критерий проявлен на достаточном уровне;</w:t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3 балла – критерий проявлен в полном объеме на творческом уровне.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В отдельных случаях по решению </w:t>
      </w:r>
      <w:r>
        <w:rPr>
          <w:rFonts w:cs="Liberation Serif" w:ascii="Liberation Serif" w:hAnsi="Liberation Serif"/>
          <w:color w:val="000000"/>
          <w:sz w:val="28"/>
          <w:szCs w:val="28"/>
        </w:rPr>
        <w:t>конкурсной комиссии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по одному или нескольким критериям работе может быть присвоено «0,5», «1,5», «2,5» балла.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Сроки проведения Конкурса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1. Конкурс проводится с </w:t>
      </w:r>
      <w:r>
        <w:rPr>
          <w:rFonts w:cs="Liberation Serif" w:ascii="Liberation Serif" w:hAnsi="Liberation Serif"/>
          <w:bCs/>
          <w:color w:val="000000"/>
          <w:spacing w:val="-3"/>
          <w:sz w:val="28"/>
          <w:szCs w:val="28"/>
        </w:rPr>
        <w:t xml:space="preserve">01 декабря 2022 года по 22 мая </w:t>
      </w:r>
      <w:r>
        <w:rPr>
          <w:rFonts w:cs="Liberation Serif" w:ascii="Liberation Serif" w:hAnsi="Liberation Serif"/>
          <w:sz w:val="28"/>
          <w:szCs w:val="28"/>
        </w:rPr>
        <w:t>2023 год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. </w:t>
      </w:r>
    </w:p>
    <w:p>
      <w:pPr>
        <w:pStyle w:val="Style1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К</w:t>
      </w:r>
      <w:r>
        <w:rPr>
          <w:rFonts w:cs="Liberation Serif" w:ascii="Liberation Serif" w:hAnsi="Liberation Serif"/>
          <w:b/>
          <w:sz w:val="28"/>
          <w:szCs w:val="28"/>
        </w:rPr>
        <w:t xml:space="preserve">онкурсные материалы принимаются с 13 марта до 23 марта 2023 года </w:t>
      </w:r>
    </w:p>
    <w:p>
      <w:pPr>
        <w:pStyle w:val="Style1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 ссылкам: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</w:rPr>
        <w:t>Для ОУ и УДО:</w:t>
      </w:r>
      <w:r>
        <w:rPr>
          <w:rFonts w:cs="Liberation Serif" w:ascii="Liberation Serif" w:hAnsi="Liberation Serif"/>
        </w:rPr>
        <w:t xml:space="preserve">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forms.yandex.ru/u/63624930c09c02e51dc362de/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ля ДОУ: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forms.yandex.ru/u/636220cc02848fdc3ac579e2/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2. </w:t>
      </w:r>
      <w:r>
        <w:rPr>
          <w:rFonts w:cs="Liberation Serif" w:ascii="Liberation Serif" w:hAnsi="Liberation Serif"/>
          <w:sz w:val="28"/>
          <w:szCs w:val="28"/>
        </w:rPr>
        <w:t>Конкурсная комиссия работает с 21 марта по 03 апреля 2023 года.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3. Обработка протоколов, сводных и итоговых ведомостей, подготовка распоряжения Департамента образования по итогам конкурса, наградных материалов и материалов на 2 этап конкурса проводится до 14 апреля 2023г. Информация о победителях и призёрах конкурса размещается на сайте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www.gifted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е позднее 18 апреля 2023 года.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4. Награждение победителей и призеров состоится до 22 мая 2023 года. </w:t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частников конкурса о месте и времени награждения уведомят информационным письмом на электронную почту образовательной организации.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ординатор конкурса: Шумилова Татьяна Сергеевна, заведующий Музеем Дворца, методист Дворца «Одаренность и технологии» 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л. 8 (343) 371-46-01 доб.12# в рабочие дни с 10:00 до 17:00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gifted_museum@mail.ru</w:t>
        </w:r>
      </w:hyperlink>
      <w:r>
        <w:rPr>
          <w:rFonts w:cs="Liberation Serif" w:ascii="Liberation Serif" w:hAnsi="Liberation Serif"/>
          <w:sz w:val="28"/>
          <w:szCs w:val="28"/>
          <w:lang w:val="en-US"/>
        </w:rPr>
        <w:t xml:space="preserve"> 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u w:val="single"/>
          <w:lang w:val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u w:val="single"/>
          <w:lang w:val="en-US"/>
        </w:rPr>
      </w:r>
    </w:p>
    <w:p>
      <w:pPr>
        <w:pStyle w:val="Style19"/>
        <w:ind w:firstLine="709"/>
        <w:jc w:val="both"/>
        <w:rPr>
          <w:rFonts w:ascii="Liberation Serif" w:hAnsi="Liberation Serif" w:cs="Liberation Serif"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iCs/>
          <w:color w:val="000000"/>
          <w:sz w:val="28"/>
          <w:szCs w:val="28"/>
        </w:rPr>
        <w:t>9. Подведение итогов и награждение участников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9.1.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обедители </w:t>
      </w:r>
      <w:r>
        <w:rPr>
          <w:rFonts w:cs="Liberation Serif" w:ascii="Liberation Serif" w:hAnsi="Liberation Serif"/>
          <w:sz w:val="28"/>
          <w:szCs w:val="28"/>
        </w:rPr>
        <w:t xml:space="preserve">(1 место) и призёры (2-3 место)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конкурса определяются        в каждой номинаций и </w:t>
      </w:r>
      <w:r>
        <w:rPr>
          <w:rFonts w:cs="Liberation Serif" w:ascii="Liberation Serif" w:hAnsi="Liberation Serif"/>
          <w:sz w:val="28"/>
          <w:szCs w:val="28"/>
        </w:rPr>
        <w:t>награждаются дипломами Департамента образования, остальные участники получают сертификат об участии.</w:t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2. Благодарственными письмами Департамента образования поощряются члены конкурсной комиссии, оргкомитета, руководители образовательных организаций – победителей и призеров Конкурса, руководители музеев. </w:t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9.4. Конкурсная комиссия оставляет за собой право не присуждать звание победителя в отдельной номинации и категории музеев, либо определить обладателей двух равных призовых мест (призёров второй или третьей степени).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9.5. При наличии финансирования победители Конкурса могут быть награждены денежными подарками. 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этого среди участников конкурса (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Музеи общеобразовательных организаций; Музеи организаций дополнительного образования; </w:t>
      </w:r>
      <w:r>
        <w:rPr>
          <w:rFonts w:cs="Liberation Serif" w:ascii="Liberation Serif" w:hAnsi="Liberation Serif"/>
          <w:sz w:val="28"/>
          <w:szCs w:val="28"/>
        </w:rPr>
        <w:t>Музеи дошкольных образовательных организаций) определяется участник, набравший наибольшее количество баллов (по одному или нескольким направлениям суммарно, но не менее 80% от максимального балла) для награждения. Перечень победителей, размер и целевое назначение (ценных) денежных подарков в соответствии с заявкой участника утверждаются распоряжением Департамента образования.</w:t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6. Информация о проведении Конкурса размещается на сайте                             МАУ ДО ГДТДиМ «Одаренность и технологии» 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www.gifted.ru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10. Финансирование</w:t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Финансирование Конкурса осуществляется за счет средств 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Муниципальной программы </w:t>
      </w:r>
      <w:r>
        <w:rPr>
          <w:rFonts w:cs="Liberation Serif" w:ascii="Liberation Serif" w:hAnsi="Liberation Serif"/>
          <w:sz w:val="28"/>
          <w:szCs w:val="28"/>
        </w:rPr>
        <w:t>"Реализация молодежной политики                                          и патриотическое воспитание граждан в муниципальном образовании "город Екатеринбург" на 2021 - 2025 годы, утвержденной Постановлением Администрации города Екатеринбурга от 26 октября 2020 года № 2168</w:t>
      </w:r>
      <w:r>
        <w:rPr>
          <w:rFonts w:cs="Liberation Serif" w:ascii="Liberation Serif" w:hAnsi="Liberation Serif"/>
          <w:spacing w:val="2"/>
          <w:sz w:val="28"/>
          <w:szCs w:val="28"/>
        </w:rPr>
        <w:t>.</w:t>
      </w:r>
      <w:r>
        <w:br w:type="page"/>
      </w:r>
    </w:p>
    <w:p>
      <w:pPr>
        <w:pStyle w:val="Style19"/>
        <w:jc w:val="right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</w:rPr>
        <w:t>Приложение №1 к Положению</w:t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официальном бланке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и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оргкомитет конкурса 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ка</w:t>
      </w:r>
    </w:p>
    <w:p>
      <w:pPr>
        <w:pStyle w:val="Style19"/>
        <w:ind w:firstLine="709"/>
        <w:jc w:val="center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на участие в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Городском конкурсе музеев патриотической направленности, </w:t>
      </w:r>
    </w:p>
    <w:p>
      <w:pPr>
        <w:pStyle w:val="Style19"/>
        <w:ind w:firstLine="709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йствующих на базе образовательных организаций Екатеринбурга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4399"/>
      </w:tblGrid>
      <w:tr>
        <w:trPr>
          <w:trHeight w:val="66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образовательной организации и территории/райо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О руководителя образовательной организации (полностью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музе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минац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ма (в соответствии с п.4 настоящего положения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звание конкурсной работ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О руководителя музея (полностью                не более двух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чтовый адрес, сотовый телефон, электронная почта, руководителя музе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О участников конкурса, возраст класс/группа (актив музея, не более                     8 обучающихся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полагаемое целевое назначение денежного подарка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Условия освоения средств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8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брать одно:</w:t>
            </w:r>
          </w:p>
          <w:p>
            <w:pPr>
              <w:pStyle w:val="Style19"/>
              <w:ind w:firstLine="284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лное или софинансирование</w:t>
            </w:r>
          </w:p>
        </w:tc>
      </w:tr>
      <w:tr>
        <w:trPr>
          <w:trHeight w:val="40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еквизиты образовательной организации для перечисления денежного подарк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Style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иректор                                             _______________ /  ________________ </w:t>
      </w:r>
    </w:p>
    <w:p>
      <w:pPr>
        <w:pStyle w:val="Style19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подпись</w:t>
        <w:tab/>
        <w:t xml:space="preserve">                расшифровка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М.П.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НИМАНИЕ! На каждую работу заполняется отдельная заявка.</w:t>
      </w:r>
    </w:p>
    <w:p>
      <w:pPr>
        <w:pStyle w:val="Style19"/>
        <w:ind w:firstLine="709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2 к Положению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Style19"/>
        <w:ind w:firstLine="709"/>
        <w:jc w:val="center"/>
        <w:rPr>
          <w:rFonts w:ascii="Liberation Serif" w:hAnsi="Liberation Serif" w:cs="Liberation Serif"/>
          <w:b/>
          <w:b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kern w:val="2"/>
          <w:sz w:val="28"/>
          <w:szCs w:val="28"/>
        </w:rPr>
        <w:t>Тематико-экспозиционный план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b/>
          <w:b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kern w:val="2"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213"/>
        <w:gridCol w:w="2191"/>
        <w:gridCol w:w="1685"/>
        <w:gridCol w:w="2803"/>
      </w:tblGrid>
      <w:tr>
        <w:trPr>
          <w:trHeight w:val="124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темы, подтемы тематического</w:t>
            </w:r>
          </w:p>
          <w:p>
            <w:pPr>
              <w:pStyle w:val="Style1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плекс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Liberation Serif" w:ascii="Liberation Serif" w:hAnsi="Liberation Serif"/>
              </w:rPr>
              <w:t>Наимено-</w:t>
            </w:r>
          </w:p>
          <w:p>
            <w:pPr>
              <w:pStyle w:val="Style1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ание </w:t>
            </w:r>
          </w:p>
          <w:p>
            <w:pPr>
              <w:pStyle w:val="Style1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спона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исание экспоната</w:t>
            </w:r>
          </w:p>
          <w:p>
            <w:pPr>
              <w:pStyle w:val="Style1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Liberation Serif" w:ascii="Liberation Serif" w:hAnsi="Liberation Serif"/>
              </w:rPr>
              <w:t>Место расположения экспона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Liberation Serif" w:ascii="Liberation Serif" w:hAnsi="Liberation Serif"/>
              </w:rPr>
              <w:t>Примечание (рекомендации по группировке экспонатов, оформлению и т.д.)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Liberation Serif" w:ascii="Liberation Serif" w:hAnsi="Liberation Serif"/>
              </w:rPr>
              <w:t>Указываются точно сформулирован-ные названия разделов и те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Liberation Serif" w:ascii="Liberation Serif" w:hAnsi="Liberation Serif"/>
              </w:rPr>
              <w:t>учетный номер, подлинник /воспроизведение/        вспомогательный, размер, материал, описание, место бытования, автор/принадлежность, источник поступления                 в музей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Liberation Serif" w:ascii="Liberation Serif" w:hAnsi="Liberation Serif"/>
              </w:rPr>
              <w:t>рекомендации по группировке, оформлению, реставрации экспонатов, техническим средствам                      и т.д</w:t>
            </w:r>
          </w:p>
        </w:tc>
      </w:tr>
    </w:tbl>
    <w:p>
      <w:pPr>
        <w:pStyle w:val="Style19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ind w:firstLine="709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3 к Положению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ИНВЕНТАРНАЯ КАРТОЧКА МУЗЕЙНОГО ПРЕДМЕТА*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Фотография предмета</w:t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Инвентарный номер</w:t>
        <w:br/>
        <w:t>Дата и автор записи в инвентарной книге</w:t>
        <w:br/>
        <w:t>Время, источник, способ поступления в фонд (дата приема, источник поступления, форма поступления, сопроводительные документы)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Наименование предмета</w:t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Авторство предмета (изготовитель / составитель / художник / автор / предприятие –изготовитель)</w:t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Место создания, бытования, события</w:t>
      </w:r>
      <w:r>
        <w:rPr>
          <w:rFonts w:cs="Liberation Serif" w:ascii="Liberation Serif" w:hAnsi="Liberation Serif"/>
          <w:bCs/>
          <w:i/>
          <w:sz w:val="28"/>
          <w:szCs w:val="28"/>
        </w:rPr>
        <w:t>(географическое)</w:t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Описание (внешний вид: форма, цвет, структура, стиль, изображения, надписи, клейма, содержание)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Датировка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Материал, техника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Размеры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Сохранность </w:t>
        <w:br/>
        <w:t>(общая оценка, утраты)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Легенда (история предмета, место и обстоятельства находки предмета, сведения о владельце, связь с историческими лицами и событиями</w:t>
      </w:r>
      <w:r>
        <w:rPr>
          <w:rFonts w:cs="Liberation Serif" w:ascii="Liberation Serif" w:hAnsi="Liberation Serif"/>
          <w:sz w:val="28"/>
          <w:szCs w:val="28"/>
        </w:rPr>
        <w:t>, использование предмета и т.п.).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*Можно оформить в табличной или текстовой форме.</w:t>
      </w:r>
    </w:p>
    <w:p>
      <w:pPr>
        <w:pStyle w:val="Style19"/>
        <w:ind w:firstLine="709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4 к Положению</w:t>
      </w:r>
    </w:p>
    <w:p>
      <w:pPr>
        <w:pStyle w:val="Normal"/>
        <w:spacing w:lineRule="auto" w:line="240" w:before="0" w:after="0"/>
        <w:ind w:right="58" w:firstLine="698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lang w:val="ru-RU"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lang w:val="ru-RU" w:eastAsia="ru-RU"/>
        </w:rPr>
      </w:r>
    </w:p>
    <w:p>
      <w:pPr>
        <w:pStyle w:val="Normal"/>
        <w:spacing w:lineRule="auto" w:line="240" w:before="0" w:after="0"/>
        <w:ind w:right="58" w:firstLine="698"/>
        <w:jc w:val="center"/>
        <w:rPr>
          <w:rFonts w:ascii="Liberation Serif" w:hAnsi="Liberation Serif" w:eastAsia="Times New Roman" w:cs="Liberation Serif"/>
          <w:b/>
          <w:b/>
          <w:color w:val="000000"/>
          <w:lang w:val="ru-RU"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lang w:val="ru-RU" w:eastAsia="ru-RU"/>
        </w:rPr>
        <w:t xml:space="preserve">Согласие на обработку персональных данных, </w:t>
      </w:r>
      <w:r>
        <w:rPr>
          <w:rFonts w:eastAsia="Times New Roman" w:cs="Liberation Serif" w:ascii="Liberation Serif" w:hAnsi="Liberation Serif"/>
          <w:b/>
          <w:color w:val="000000"/>
          <w:lang w:val="ru-RU" w:eastAsia="ru-RU"/>
        </w:rPr>
        <w:t>фото и видеосъёмку</w:t>
      </w:r>
    </w:p>
    <w:p>
      <w:pPr>
        <w:pStyle w:val="Normal"/>
        <w:spacing w:lineRule="auto" w:line="240" w:before="0" w:after="0"/>
        <w:ind w:right="58" w:firstLine="698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lang w:val="ru-RU"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lang w:val="ru-RU" w:eastAsia="ru-RU"/>
        </w:rPr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Liberation Serif" w:hAnsi="Liberation Serif" w:eastAsia="Times New Roman" w:cs="Liberation Serif"/>
          <w:color w:val="000000"/>
          <w:lang w:val="ru-RU" w:eastAsia="ru-RU"/>
        </w:rPr>
      </w:pPr>
      <w:r>
        <w:rPr>
          <w:rFonts w:eastAsia="Times New Roman" w:cs="Liberation Serif" w:ascii="Liberation Serif" w:hAnsi="Liberation Serif"/>
          <w:color w:val="000000"/>
          <w:lang w:val="ru-RU" w:eastAsia="ru-RU"/>
        </w:rPr>
        <w:t>Я,___________________________________________________________________________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Liberation Serif" w:hAnsi="Liberation Serif" w:eastAsia="Times New Roman" w:cs="Liberation Serif"/>
          <w:color w:val="000000"/>
          <w:lang w:val="ru-RU" w:eastAsia="ru-RU"/>
        </w:rPr>
      </w:pPr>
      <w:r>
        <w:rPr>
          <w:rFonts w:eastAsia="Times New Roman" w:cs="Liberation Serif" w:ascii="Liberation Serif" w:hAnsi="Liberation Serif"/>
          <w:color w:val="000000"/>
          <w:lang w:val="ru-RU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58" w:hanging="0"/>
        <w:jc w:val="center"/>
        <w:rPr>
          <w:rFonts w:ascii="Liberation Serif" w:hAnsi="Liberation Serif" w:eastAsia="Times New Roman" w:cs="Liberation Serif"/>
          <w:color w:val="000000"/>
          <w:lang w:val="ru-RU" w:eastAsia="ru-RU"/>
        </w:rPr>
      </w:pPr>
      <w:r>
        <w:rPr>
          <w:rFonts w:eastAsia="Times New Roman" w:cs="Liberation Serif" w:ascii="Liberation Serif" w:hAnsi="Liberation Serif"/>
          <w:color w:val="000000"/>
          <w:vertAlign w:val="superscript"/>
          <w:lang w:val="ru-RU" w:eastAsia="ru-RU"/>
        </w:rPr>
        <w:t>(фамилия, имя, отчество)</w:t>
      </w:r>
    </w:p>
    <w:p>
      <w:pPr>
        <w:pStyle w:val="Normal"/>
        <w:spacing w:lineRule="auto" w:line="240" w:before="120" w:after="0"/>
        <w:ind w:right="58" w:hanging="0"/>
        <w:jc w:val="both"/>
        <w:rPr>
          <w:rFonts w:ascii="Liberation Serif" w:hAnsi="Liberation Serif" w:eastAsia="Times New Roman" w:cs="Liberation Serif"/>
          <w:color w:val="000000"/>
          <w:lang w:val="ru-RU" w:eastAsia="ru-RU"/>
        </w:rPr>
      </w:pPr>
      <w:r>
        <w:rPr>
          <w:rFonts w:eastAsia="Times New Roman" w:cs="Liberation Serif" w:ascii="Liberation Serif" w:hAnsi="Liberation Serif"/>
          <w:color w:val="000000"/>
          <w:lang w:val="ru-RU" w:eastAsia="ru-RU"/>
        </w:rPr>
        <w:t xml:space="preserve">даю своё согласие </w:t>
      </w:r>
      <w:r>
        <w:rPr>
          <w:rStyle w:val="6"/>
          <w:rFonts w:cs="Liberation Serif" w:ascii="Liberation Serif" w:hAnsi="Liberation Serif"/>
          <w:sz w:val="24"/>
          <w:szCs w:val="24"/>
          <w:lang w:val="ru-RU"/>
        </w:rPr>
        <w:t xml:space="preserve">МАУ ДО ГДТДиМ «Одаренность и технологии» (г. Екатеринбург, 620075, ул. Карла Либкнехта,44) (далее - Оператор) </w:t>
      </w:r>
      <w:r>
        <w:rPr>
          <w:rFonts w:eastAsia="Times New Roman" w:cs="Liberation Serif" w:ascii="Liberation Serif" w:hAnsi="Liberation Serif"/>
          <w:color w:val="000000"/>
          <w:lang w:val="ru-RU" w:eastAsia="ru-RU"/>
        </w:rPr>
        <w:t>на обработку своих персональных данных, фото и видеосъёмку на следующих условиях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ind w:right="58"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lang w:val="ru-RU" w:eastAsia="ru-RU"/>
        </w:rPr>
        <w:t>1.</w:t>
        <w:tab/>
        <w:t>Обработка, как с использованием средств автоматизации, так и без использования таких средств своих персональных данных то есть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ind w:right="58" w:firstLine="709"/>
        <w:jc w:val="both"/>
        <w:rPr>
          <w:rFonts w:ascii="Liberation Serif" w:hAnsi="Liberation Serif" w:eastAsia="Times New Roman" w:cs="Liberation Serif"/>
          <w:lang w:val="ru-RU" w:eastAsia="ru-RU"/>
        </w:rPr>
      </w:pPr>
      <w:r>
        <w:rPr>
          <w:rFonts w:eastAsia="Times New Roman" w:cs="Liberation Serif" w:ascii="Liberation Serif" w:hAnsi="Liberation Serif"/>
          <w:color w:val="000000"/>
          <w:lang w:val="ru-RU" w:eastAsia="ru-RU"/>
        </w:rPr>
        <w:t>2.</w:t>
        <w:tab/>
        <w:t xml:space="preserve">Перечень персональных данных Законного представителя, передаваемых Оператору на обработку: </w:t>
      </w:r>
      <w:r>
        <w:rPr>
          <w:rFonts w:eastAsia="Times New Roman" w:cs="Liberation Serif" w:ascii="Liberation Serif" w:hAnsi="Liberation Serif"/>
          <w:lang w:val="ru-RU" w:eastAsia="ru-RU"/>
        </w:rPr>
        <w:t>фамилия, имя, отчество; номер телефона; адрес электронной почты, место работы, сведения о результатах участия в Конкурсе</w:t>
      </w:r>
    </w:p>
    <w:p>
      <w:pPr>
        <w:pStyle w:val="Style19"/>
        <w:spacing w:before="120" w:after="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. Согласие даётся с целью участия субъекта персональных данных в Городском конкурсе музеев</w:t>
      </w:r>
      <w:r>
        <w:rPr>
          <w:rFonts w:cs="Liberation Serif" w:ascii="Liberation Serif" w:hAnsi="Liberation Serif"/>
        </w:rPr>
        <w:t xml:space="preserve"> патриотической направленности, действующих на базе образовательных организаций Екатеринбург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lang w:val="ru-RU" w:eastAsia="ru-RU"/>
        </w:rPr>
        <w:t xml:space="preserve">4. Субъект даёт согласие на передачу персональных данных </w:t>
      </w:r>
      <w:r>
        <w:rPr>
          <w:rFonts w:eastAsia="Times New Roman" w:cs="Liberation Serif" w:ascii="Liberation Serif" w:hAnsi="Liberation Serif"/>
          <w:color w:val="000000"/>
          <w:lang w:val="ru-RU" w:eastAsia="ru-RU"/>
        </w:rPr>
        <w:t xml:space="preserve">ГАНОУ СО «Дворец молодёжи», </w:t>
      </w:r>
      <w:r>
        <w:rPr>
          <w:rFonts w:eastAsia="Times New Roman" w:cs="Liberation Serif" w:ascii="Liberation Serif" w:hAnsi="Liberation Serif"/>
          <w:lang w:val="ru-RU" w:eastAsia="ru-RU"/>
        </w:rPr>
        <w:t>Министерству образования и молодежной политики Свердловской области,                      а также другим учреждений и организациям, принимающим участие в проведении конкурсных мероприятий, для достижения вышеуказанных целей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ind w:right="58" w:firstLine="709"/>
        <w:jc w:val="both"/>
        <w:rPr>
          <w:rFonts w:ascii="Liberation Serif" w:hAnsi="Liberation Serif" w:eastAsia="Times New Roman" w:cs="Liberation Serif"/>
          <w:color w:val="000000"/>
          <w:lang w:val="ru-RU" w:eastAsia="ru-RU"/>
        </w:rPr>
      </w:pPr>
      <w:r>
        <w:rPr>
          <w:rFonts w:eastAsia="Times New Roman" w:cs="Liberation Serif" w:ascii="Liberation Serif" w:hAnsi="Liberation Serif"/>
          <w:color w:val="000000"/>
          <w:lang w:val="ru-RU" w:eastAsia="ru-RU"/>
        </w:rPr>
        <w:t>5.</w:t>
        <w:tab/>
        <w:t>В целях информационного обеспечения Конкурса Субъект согласен                                    на включение в общедоступные источники собственных персональных данных (п.2),                  на фото и видеосъёмку, а также использование фото и видеоматериалов исключительно                       в некоммерческих целях, в том числе для размещения на официальных ресурсах                              и в СМ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ind w:right="58" w:firstLine="709"/>
        <w:jc w:val="both"/>
        <w:rPr>
          <w:rFonts w:ascii="Liberation Serif" w:hAnsi="Liberation Serif" w:eastAsia="Times New Roman" w:cs="Liberation Serif"/>
          <w:color w:val="000000"/>
          <w:lang w:val="ru-RU" w:eastAsia="ru-RU"/>
        </w:rPr>
      </w:pPr>
      <w:r>
        <w:rPr>
          <w:rFonts w:eastAsia="Times New Roman" w:cs="Liberation Serif" w:ascii="Liberation Serif" w:hAnsi="Liberation Serif"/>
          <w:color w:val="000000"/>
          <w:lang w:val="ru-RU" w:eastAsia="ru-RU"/>
        </w:rPr>
        <w:t xml:space="preserve">6. Я информирован (а), что </w:t>
      </w:r>
      <w:r>
        <w:rPr>
          <w:rStyle w:val="6"/>
          <w:rFonts w:cs="Liberation Serif" w:ascii="Liberation Serif" w:hAnsi="Liberation Serif"/>
          <w:sz w:val="24"/>
          <w:szCs w:val="24"/>
          <w:lang w:val="ru-RU"/>
        </w:rPr>
        <w:t xml:space="preserve">МАУ ДО ГДТДиМ «Одаренность и технологии» </w:t>
      </w:r>
      <w:r>
        <w:rPr>
          <w:rFonts w:eastAsia="Times New Roman" w:cs="Liberation Serif" w:ascii="Liberation Serif" w:hAnsi="Liberation Serif"/>
          <w:color w:val="000000"/>
          <w:lang w:val="ru-RU" w:eastAsia="ru-RU"/>
        </w:rPr>
        <w:t>гарантирует обработку фото и видеоматериалов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ind w:right="58"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lang w:val="ru-RU" w:eastAsia="ru-RU"/>
        </w:rPr>
        <w:t>7.</w:t>
        <w:tab/>
        <w:t>Персональные данные подлежат хранению в течение сроков, установленных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ind w:right="58"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lang w:val="ru-RU" w:eastAsia="ru-RU"/>
        </w:rPr>
        <w:t>8.</w:t>
        <w:tab/>
        <w:t>Субъект может отозвать настоящее согласие путём направления письменного заявления Оператору. В этом случае Оператор прекращает обработку персональных данных, фото и видеоматериалов, а персональные данные и фото и видеоматериалы подлежат уничтожению, если отсутствуют иные правовые основания для обработ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ind w:right="58" w:firstLine="698"/>
        <w:jc w:val="both"/>
        <w:rPr>
          <w:rFonts w:ascii="Liberation Serif" w:hAnsi="Liberation Serif" w:eastAsia="Times New Roman" w:cs="Liberation Serif"/>
          <w:color w:val="000000"/>
          <w:lang w:val="ru-RU" w:eastAsia="ru-RU"/>
        </w:rPr>
      </w:pPr>
      <w:r>
        <w:rPr>
          <w:rFonts w:eastAsia="Times New Roman" w:cs="Liberation Serif" w:ascii="Liberation Serif" w:hAnsi="Liberation Serif"/>
          <w:color w:val="000000"/>
          <w:lang w:val="ru-RU" w:eastAsia="ru-RU"/>
        </w:rPr>
      </w:r>
    </w:p>
    <w:p>
      <w:pPr>
        <w:pStyle w:val="Normal"/>
        <w:spacing w:lineRule="auto" w:line="240" w:before="0" w:after="0"/>
        <w:ind w:right="58" w:firstLine="698"/>
        <w:jc w:val="both"/>
        <w:rPr>
          <w:rFonts w:ascii="Liberation Serif" w:hAnsi="Liberation Serif" w:eastAsia="Times New Roman" w:cs="Liberation Serif"/>
          <w:color w:val="000000"/>
          <w:lang w:val="ru-RU" w:eastAsia="ru-RU"/>
        </w:rPr>
      </w:pPr>
      <w:r>
        <w:rPr>
          <w:rFonts w:eastAsia="Times New Roman" w:cs="Liberation Serif" w:ascii="Liberation Serif" w:hAnsi="Liberation Serif"/>
          <w:color w:val="000000"/>
          <w:lang w:val="ru-RU" w:eastAsia="ru-RU"/>
        </w:rPr>
      </w:r>
    </w:p>
    <w:p>
      <w:pPr>
        <w:pStyle w:val="Normal"/>
        <w:spacing w:lineRule="auto" w:line="240" w:before="0" w:after="0"/>
        <w:ind w:right="58" w:firstLine="698"/>
        <w:jc w:val="both"/>
        <w:rPr>
          <w:rFonts w:ascii="Liberation Serif" w:hAnsi="Liberation Serif" w:eastAsia="Times New Roman" w:cs="Liberation Serif"/>
          <w:color w:val="000000"/>
          <w:lang w:val="ru-RU" w:eastAsia="ru-RU"/>
        </w:rPr>
      </w:pPr>
      <w:r>
        <w:rPr>
          <w:rFonts w:eastAsia="Times New Roman" w:cs="Liberation Serif" w:ascii="Liberation Serif" w:hAnsi="Liberation Serif"/>
          <w:color w:val="000000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756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8" w:firstLine="698"/>
              <w:jc w:val="both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«___»________________ 20</w:t>
            </w:r>
            <w:r>
              <w:rPr>
                <w:rFonts w:eastAsia="Times New Roman" w:cs="Liberation Serif" w:ascii="Liberation Serif" w:hAnsi="Liberation Serif"/>
                <w:color w:val="000000"/>
                <w:lang w:val="ru-RU" w:eastAsia="ru-RU"/>
              </w:rPr>
              <w:t>2</w:t>
            </w: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__г.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8" w:firstLine="698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8" w:firstLine="698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8" w:firstLine="698"/>
              <w:jc w:val="both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____________ /_______________________________________________________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spacing w:lineRule="auto" w:line="240" w:before="0" w:after="0"/>
              <w:ind w:right="58" w:firstLine="698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vertAlign w:val="superscript"/>
                <w:lang w:eastAsia="ru-RU"/>
              </w:rPr>
              <w:t>(подпись)</w:t>
            </w:r>
          </w:p>
        </w:tc>
        <w:tc>
          <w:tcPr>
            <w:tcW w:w="6756" w:type="dxa"/>
            <w:tcBorders/>
          </w:tcPr>
          <w:p>
            <w:pPr>
              <w:pStyle w:val="Normal"/>
              <w:spacing w:lineRule="auto" w:line="240" w:before="0" w:after="0"/>
              <w:ind w:right="58" w:firstLine="698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vertAlign w:val="superscript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vertAlign w:val="superscript"/>
                <w:lang w:eastAsia="ru-RU"/>
              </w:rPr>
              <w:t>(инициалы, фамилия)</w:t>
            </w:r>
          </w:p>
        </w:tc>
      </w:tr>
    </w:tbl>
    <w:p>
      <w:pPr>
        <w:pStyle w:val="Style19"/>
        <w:ind w:firstLine="709"/>
        <w:jc w:val="both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объекта Знак"/>
    <w:basedOn w:val="Style8"/>
    <w:qFormat/>
    <w:rPr/>
  </w:style>
  <w:style w:type="character" w:styleId="InternetLink">
    <w:name w:val="Hyperlink"/>
    <w:rPr>
      <w:color w:val="4F81BD"/>
    </w:rPr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qFormat/>
    <w:rPr>
      <w:rFonts w:ascii="Consolas" w:hAnsi="Consolas" w:cs="Consolas"/>
      <w:sz w:val="22"/>
    </w:rPr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qFormat/>
    <w:rPr>
      <w:rFonts w:ascii="Consolas" w:hAnsi="Consolas" w:cs="Consolas"/>
      <w:sz w:val="22"/>
    </w:rPr>
  </w:style>
  <w:style w:type="character" w:styleId="ExtensionTok">
    <w:name w:val="ExtensionTok"/>
    <w:qFormat/>
    <w:rPr>
      <w:rFonts w:ascii="Consolas" w:hAnsi="Consolas" w:cs="Consolas"/>
      <w:sz w:val="22"/>
    </w:rPr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qFormat/>
    <w:rPr>
      <w:rFonts w:ascii="Consolas" w:hAnsi="Consolas" w:cs="Consolas"/>
      <w:sz w:val="22"/>
    </w:rPr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qFormat/>
    <w:rPr>
      <w:rFonts w:ascii="Consolas" w:hAnsi="Consolas" w:cs="Consolas"/>
      <w:sz w:val="22"/>
    </w:rPr>
  </w:style>
  <w:style w:type="character" w:styleId="Style10">
    <w:name w:val="Основной текст Знак"/>
    <w:qFormat/>
    <w:rPr>
      <w:rFonts w:ascii="Cambria" w:hAnsi="Cambria" w:eastAsia="Cambria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Cambria" w:hAnsi="Cambria" w:eastAsia="Cambria" w:cs="Times New Roman"/>
      <w:sz w:val="22"/>
      <w:szCs w:val="22"/>
    </w:rPr>
  </w:style>
  <w:style w:type="character" w:styleId="Style12">
    <w:name w:val="Нижний колонтитул Знак"/>
    <w:qFormat/>
    <w:rPr>
      <w:rFonts w:ascii="Cambria" w:hAnsi="Cambria" w:eastAsia="Cambria" w:cs="Times New Roman"/>
      <w:sz w:val="24"/>
      <w:szCs w:val="24"/>
      <w:lang w:val="en-US"/>
    </w:rPr>
  </w:style>
  <w:style w:type="character" w:styleId="6">
    <w:name w:val="Основной текст (6)_"/>
    <w:qFormat/>
    <w:rPr>
      <w:spacing w:val="-5"/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Без интервала Знак"/>
    <w:qFormat/>
    <w:rPr>
      <w:rFonts w:eastAsia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Times New Roman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TextBody"/>
    <w:next w:val="TextBody"/>
    <w:qFormat/>
    <w:pPr>
      <w:spacing w:before="100" w:after="100"/>
    </w:pPr>
    <w:rPr>
      <w:rFonts w:ascii="Calibri" w:hAnsi="Calibri" w:eastAsia="Times New Roman" w:cs="Times New Roman"/>
      <w:bCs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0" w:after="120"/>
    </w:pPr>
    <w:rPr>
      <w:i/>
    </w:rPr>
  </w:style>
  <w:style w:type="paragraph" w:styleId="Style16">
    <w:name w:val="Дата"/>
    <w:next w:val="TextBody"/>
    <w:qFormat/>
    <w:pPr>
      <w:keepNext w:val="true"/>
      <w:keepLines/>
      <w:widowControl/>
      <w:bidi w:val="0"/>
      <w:spacing w:lineRule="auto" w:line="256" w:before="0" w:after="200"/>
      <w:jc w:val="center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Author">
    <w:name w:val="Author"/>
    <w:next w:val="TextBody"/>
    <w:qFormat/>
    <w:pPr>
      <w:keepNext w:val="true"/>
      <w:keepLines/>
      <w:widowControl/>
      <w:bidi w:val="0"/>
      <w:spacing w:lineRule="auto" w:line="256" w:before="0" w:after="200"/>
      <w:jc w:val="center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1">
    <w:name w:val="Список литературы1"/>
    <w:basedOn w:val="Normal"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Style15"/>
    <w:qFormat/>
    <w:pPr>
      <w:keepNext w:val="true"/>
    </w:pPr>
    <w:rPr/>
  </w:style>
  <w:style w:type="paragraph" w:styleId="ImageCaption">
    <w:name w:val="Image Caption"/>
    <w:basedOn w:val="Style15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SourceCode">
    <w:name w:val="Source Code"/>
    <w:basedOn w:val="Normal"/>
    <w:qFormat/>
    <w:pPr/>
    <w:rPr>
      <w:rFonts w:ascii="Consolas" w:hAnsi="Consolas" w:eastAsia="SimSun;宋体" w:cs="Consolas"/>
      <w:sz w:val="22"/>
      <w:szCs w:val="20"/>
      <w:lang w:val="en-US"/>
    </w:rPr>
  </w:style>
  <w:style w:type="paragraph" w:styleId="11">
    <w:name w:val="Заголовок оглавления1"/>
    <w:basedOn w:val="Heading1"/>
    <w:next w:val="TextBody"/>
    <w:qFormat/>
    <w:pPr>
      <w:numPr>
        <w:ilvl w:val="0"/>
        <w:numId w:val="0"/>
      </w:numPr>
      <w:spacing w:before="240" w:after="0"/>
      <w:outlineLvl w:val="9"/>
    </w:pPr>
    <w:rPr>
      <w:b w:val="false"/>
      <w:bCs w:val="false"/>
      <w:color w:val="365F91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2"/>
      <w:szCs w:val="22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26" w:before="0" w:after="0"/>
      <w:jc w:val="center"/>
    </w:pPr>
    <w:rPr>
      <w:rFonts w:ascii="Times New Roman" w:hAnsi="Times New Roman" w:eastAsia="SimSun;宋体" w:cs="Times New Roman"/>
      <w:spacing w:val="-5"/>
      <w:sz w:val="18"/>
      <w:szCs w:val="18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3624930c09c02e51dc362de/" TargetMode="External"/><Relationship Id="rId3" Type="http://schemas.openxmlformats.org/officeDocument/2006/relationships/hyperlink" Target="https://forms.yandex.ru/u/636220cc02848fdc3ac579e2/" TargetMode="External"/><Relationship Id="rId4" Type="http://schemas.openxmlformats.org/officeDocument/2006/relationships/hyperlink" Target="http://www.gifted.ru/" TargetMode="External"/><Relationship Id="rId5" Type="http://schemas.openxmlformats.org/officeDocument/2006/relationships/hyperlink" Target="mailto:gifted_museum@mail.ru" TargetMode="External"/><Relationship Id="rId6" Type="http://schemas.openxmlformats.org/officeDocument/2006/relationships/hyperlink" Target="http://www.gifte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24:00Z</dcterms:created>
  <dc:creator>Шумилова Т.С.</dc:creator>
  <dc:description/>
  <cp:keywords/>
  <dc:language>en-US</dc:language>
  <cp:lastModifiedBy>Татьяна Зыкова</cp:lastModifiedBy>
  <cp:lastPrinted>2020-03-16T17:52:00Z</cp:lastPrinted>
  <dcterms:modified xsi:type="dcterms:W3CDTF">2022-11-18T11:0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