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579"/>
        <w:gridCol w:w="1764"/>
        <w:gridCol w:w="2346"/>
      </w:tblGrid>
      <w:tr>
        <w:trPr>
          <w:trHeight w:val="780" w:hRule="atLeast"/>
        </w:trPr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</w:rPr>
              <w:t>УЧЕТНАЯ КАРТОЧКА ШКОЛЬНОГО МУЗЕ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</w:rPr>
              <w:t xml:space="preserve">Свидетельство № </w:t>
            </w:r>
          </w:p>
        </w:tc>
      </w:tr>
      <w:tr>
        <w:trPr>
          <w:trHeight w:val="518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Наименование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Музей МАДОУ детского сада комбинированного вида № 94 «Музей МАДОУ № 94»</w:t>
            </w:r>
          </w:p>
        </w:tc>
      </w:tr>
      <w:tr>
        <w:trPr>
          <w:trHeight w:val="479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Профиль музея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Краеведческий музей</w:t>
            </w:r>
          </w:p>
        </w:tc>
      </w:tr>
      <w:tr>
        <w:trPr>
          <w:trHeight w:val="557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Образовательное учреждение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Муниципальное автономное дошкольное образовательное учреждение детский сад комбинированного вида № 94</w:t>
            </w:r>
          </w:p>
        </w:tc>
      </w:tr>
      <w:tr>
        <w:trPr>
          <w:trHeight w:val="561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Субъект Российской Федерации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Министерство образования и молодежной политики Свердловской области МО «Город Екатеринбург»</w:t>
            </w:r>
          </w:p>
        </w:tc>
      </w:tr>
      <w:tr>
        <w:trPr>
          <w:trHeight w:val="557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Адрес (индекс, населенный пункт, ул., д., к.)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20141,  г. Екатеринбург,    ул. Пехотинцев, 17а</w:t>
            </w:r>
          </w:p>
        </w:tc>
      </w:tr>
      <w:tr>
        <w:trPr>
          <w:trHeight w:val="60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Телефон с кодом город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 (343) 323-46-4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Электронная почта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mdou94@eduekb.ru</w:t>
            </w:r>
          </w:p>
        </w:tc>
      </w:tr>
      <w:tr>
        <w:trPr>
          <w:trHeight w:val="409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Ссылка на сайт музея (страницу на официальном сайте ОО)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</w:rPr>
                <w:t>https://94rzd.tvoysadik.ru/?section_id=443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</w:r>
          </w:p>
        </w:tc>
      </w:tr>
      <w:tr>
        <w:trPr>
          <w:trHeight w:val="563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Liberation Serif;Times New Roman" w:hAnsi="Liberation Serif;Times New Roman"/>
              </w:rPr>
              <w:t>Музейный педагог (Ф.И.О.)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Liberation Serif;Times New Roman" w:hAnsi="Liberation Serif;Times New Roman"/>
              </w:rPr>
              <w:t>Стюнина Марина Михайловна </w:t>
            </w:r>
          </w:p>
        </w:tc>
      </w:tr>
      <w:tr>
        <w:trPr>
          <w:trHeight w:val="649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Дата открытия музея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01.09.2019</w:t>
            </w:r>
          </w:p>
        </w:tc>
      </w:tr>
      <w:tr>
        <w:trPr>
          <w:trHeight w:val="558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Характеристика помещения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 xml:space="preserve">Музей расположен в помещениях детского сада на 1 и 2 этаже учреждения, в панельном здании, постройка здания -1979 г. В музее есть экспозиции: «Страницы военных лет», «Народная игрушка». Помещение на 2 этаже МАДОУ № 94 в холле S = 20 кв.м, имеет 2 окна, двери в зал и групповые помещения, предназначено для размещения временной экспозиции и проведения экскурсий «Страницы военных лет». Помещение на 2 этаже МАДОУ № 94 S = 15 кв.м, имеет окно, дверь, предназначено для проведения творческой мастерской. Помещение на 1 этаже - часть игровой комнаты S = 5 кв.м – игротека с временным размещением разделов экспозиции «Народная игрушка», предназначено для проведения театрализованных игр. Общая площадь музея 40 кв.м. Вместимость посетителей при проведении экскурсии 20 человек. Число посадочных мест 20. </w:t>
            </w:r>
          </w:p>
        </w:tc>
      </w:tr>
      <w:tr>
        <w:trPr>
          <w:trHeight w:val="197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Разделы экспозиции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Экспозиция «Народная игрушка» представлена 10-ю разделами: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 xml:space="preserve">Раздел 1. Из чего сделана народная игрушка.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 xml:space="preserve">Раздел 2. Деревянная игрушка.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Раздел 3. Лоскутные мячики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Раздел 4: Матрешка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Раздел 5: Глиняная игрушка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 xml:space="preserve">Раздел 6: Свистулька.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 xml:space="preserve">Раздел 7: Куклы в народных костюмах.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 xml:space="preserve">Раздел 8: Народные игры (каталог).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 xml:space="preserve">Раздел 9: Русская изба.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Раздел 10: Книжная выставка.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Экспозиция «Страницы военных лет» представлена 7-ю разделами: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 xml:space="preserve">Раздел 1: «Страницы Великой Победы».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 xml:space="preserve">Раздел 2: Война, дети, книги.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 xml:space="preserve">Раздел 3: Они сражались за Родину.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 xml:space="preserve">Раздел 4: Вещи военных лет.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 xml:space="preserve">Раздел 5: Документы войны.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 xml:space="preserve">Раздел 6: Письмо с фронта.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Раздел 7: Блокада Ленинграда</w:t>
            </w:r>
          </w:p>
        </w:tc>
      </w:tr>
      <w:tr>
        <w:trPr>
          <w:trHeight w:val="2123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Liberation Serif;Times New Roman" w:hAnsi="Liberation Serif;Times New Roman"/>
              </w:rPr>
              <w:t>Краткая характеристика основного фонда музея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Основной фонд музея на 01.12.2022 составляют 39 предметов хранения, это вещи военных лет: пилотка, планшет офицерский, флаг СССР, детские книги времен СССР, керосиновая лампа, народные игрушки: матрешки, деревянные, глиняные игрушки, народная кукла.</w:t>
            </w:r>
          </w:p>
          <w:p>
            <w:pPr>
              <w:pStyle w:val="Normal"/>
              <w:widowControl/>
              <w:jc w:val="both"/>
              <w:rPr>
                <w:rFonts w:ascii="Liberation Serif;Times New Roman" w:hAnsi="Liberation Serif;Times New Roman" w:eastAsia="Times New Roman" w:cs="Times New Roman"/>
              </w:rPr>
            </w:pPr>
            <w:r>
              <w:rPr>
                <w:rFonts w:eastAsia="Times New Roman" w:cs="Times New Roman" w:ascii="Liberation Serif;Times New Roman" w:hAnsi="Liberation Serif;Times New Roman"/>
              </w:rPr>
              <w:t>Вспомогательный фонд более 150 единиц составляют копии книг, документов и фотографий, вырезки из газет, фотографии, макеты, народные игрушки, изготовленные педагогами и родителями.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</w:r>
    </w:p>
    <w:p>
      <w:pPr>
        <w:pStyle w:val="Normal"/>
        <w:ind w:left="-851" w:hanging="0"/>
        <w:rPr>
          <w:rFonts w:ascii="Times New Roman" w:hAnsi="Times New Roman" w:eastAsia="Calibri" w:cs="Times New Roman"/>
          <w:b/>
          <w:b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94rzd.tvoysadik.ru/?section_id=4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49:00Z</dcterms:created>
  <dc:creator>hosyain@outlook.com</dc:creator>
  <dc:description/>
  <cp:keywords/>
  <dc:language>en-US</dc:language>
  <cp:lastModifiedBy>v9041715109@outlook.com</cp:lastModifiedBy>
  <dcterms:modified xsi:type="dcterms:W3CDTF">2022-12-03T13:51:00Z</dcterms:modified>
  <cp:revision>7</cp:revision>
  <dc:subject/>
  <dc:title/>
</cp:coreProperties>
</file>