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учтенных детей, подлежащих обучению по образовательным программам дошкольного образования в МАДОУ детский сад комбинированного вида № 94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Распоряжение Департамента образования Администрации города Екатеринбурга от </w:t>
      </w:r>
      <w:r>
        <w:rPr>
          <w:rFonts w:cs="Times New Roman" w:ascii="Times New Roman" w:hAnsi="Times New Roman"/>
          <w:b/>
          <w:sz w:val="28"/>
          <w:szCs w:val="28"/>
        </w:rPr>
        <w:t xml:space="preserve">  08.11.2022 г. №2415/46/3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3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заявлений (о постановке на учет, на смену МДОО, о восстановлении учетной записи) ребенка в МАДОУ по распределению от 08.11.2022 № 2415/46/3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младшего возраста (3-4 ле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clarationnumber">
    <w:name w:val="declaration-number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sz w:val="52"/>
      <w:szCs w:val="5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3:48:00Z</dcterms:created>
  <dc:creator>Галина Александровна</dc:creator>
  <dc:description/>
  <cp:keywords/>
  <dc:language>en-US</dc:language>
  <cp:lastModifiedBy>Admin</cp:lastModifiedBy>
  <cp:lastPrinted>2022-11-09T11:57:00Z</cp:lastPrinted>
  <dcterms:modified xsi:type="dcterms:W3CDTF">2022-11-09T06:58:00Z</dcterms:modified>
  <cp:revision>53</cp:revision>
  <dc:subject/>
  <dc:title>Список учтенных детей, подлежащих обучению по образовательным программам дошкольного образования в МАДОУ детский сад комбинированного вида № 94 </dc:title>
</cp:coreProperties>
</file>