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тенных детей, подлежащих о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5.10.2022 г. №2119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явлений (о постановке на учет, на смену МДОО, о восстановлении учетной записи) ребенка в МАДОУ по распределению от 05.10.2022 № 2119/46/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clarationnumber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младшего возраста (3-4 ле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подготовите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-7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2-10-06T14:57:00Z</cp:lastPrinted>
  <dcterms:modified xsi:type="dcterms:W3CDTF">2022-10-06T09:57:00Z</dcterms:modified>
  <cp:revision>50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