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тенных детей, подлежащих о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05.08.2022 г. №1554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явлений (о постановке на учет, на смену МДОО, о восстановлении учетной записи) ребенка в МАДОУ по распределению от 05.08.2022 № 1554/46/3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clarationnumber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-3 лет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eclarationnumber"/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старш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-6 л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Admin</cp:lastModifiedBy>
  <cp:lastPrinted>2022-08-08T12:19:00Z</cp:lastPrinted>
  <dcterms:modified xsi:type="dcterms:W3CDTF">2022-08-08T07:19:00Z</dcterms:modified>
  <cp:revision>49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