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учению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Департамента образования Администрации города Екатеринбурга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от __.03.2022 № _______________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>Отчет о проведении Недели безопасности в МАДОУ детский сад комбинированного вида № 94</w:t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Железнодорожн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  <w:br/>
              <w:t xml:space="preserve">и тематика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Дидактическая игра «Кто может предоставлять опасность для тебя и других?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Игровые ситуации по сказкам «Волк и семеро козлят», «Колобок» (2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Беседы «Не ходи один в безлюдные и отдаленные места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Будь внимателен!», «Внешность человека может быть обманчива», «Про антитерроризм детям», «Один дома» (5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количество проведенных мероприятий: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«Компьютер и интернет – хорошо и плохо» (1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тавка рисунков «Интернет и Я» (1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ятие-презентация «Интернет для детей» (1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количество проведенных мероприятий: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ы «Не бойтесь и не прячьтесь», «Осторожно, электроприборы»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-эстафета «Юный пожарный»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ое занятие «Если в доме случился пожар»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седы о пожарной безопасности для малышей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ект «Соблюдай правила пожарной безопасности»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урс пословиц, поговорок, загадок «Пожарная безопасность»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курс рисунков «Спички детям не игрушки»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количество проведенных мероприятий: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Беседы «Порошок не каша, таблетки не конфетки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Девочка чумазая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Чистота – залог здоровья», «Чистые руки» (4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Интерактивное занятие «В гости к Здоровячку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Закаливающие мероприятия: гимнастика после сна, хождение босиком.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 Практическое занятие «Как правильно мыть руки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количество проведенных мероприятий: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Сюжетно-ролевая игра «Поездка в автобусе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Подвижная игра «Светофор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Инструктажи с детьми «Правила дорожного движения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 Беседы «Дорога в детский сад и домой», «Правила дорожного движения» (2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 Выставка рисунков «Наш друг Светофор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количество проведенных мероприятий: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Беседы «Опасный лёд», «Как вести себя на водоеме во время весенних паводок» (2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Викторина «Чем опасен тонкий лед?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Игра-беседа «Тонкий лёд!», «Осторожно, гололед!» (2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количество проведенных мероприятий: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хват (указать количество участников мероприятий 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  <w:t>в разрез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</w:t>
            </w:r>
          </w:p>
          <w:p>
            <w:pPr>
              <w:pStyle w:val="Normal"/>
              <w:ind w:right="-11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+ДОУ+ОДО=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полномоченный по охране труда МАДОУ № 9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структаж «Пожарная безопасност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ая сестра МАУ «ДГКБ № 9» «Беседы по профилактики ОРВИ, гриппа, ОКИ и НКВ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аботника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Беседа «Формирование навыков антитеррористической безопасности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Информационные беседы «Профилактика ОРВИ, гриппа, ОКИ, НКВИ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количество проведенных мероприятий: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Инструктажи «Антитеррористическая защищенность объектов образовательной организации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Главные правила эвакуации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количество проведенных мероприятий: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Беседы на родительских собраниях «Весна, тонкий лед и гололед!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Электробезопасность в быту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Антитерроистическая дезопасность в ДОУ и дома», «Профилактика ОРВИ, гриппа, ОКИ и НКВИ» (4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Освещение на сайте ДОУ вопросов обеспечения безопасности детей в образовательных организациях и в быту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Памятки родителям «Вред и польза Интернета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количество проведенных мероприятий: 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1)Охват (указать количество участников мероприятий в разрезе) ОО/ДОУ/О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 \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профилактических мероприятий (мастер-класс, занятий на учебно-тренировочном перекрестке и т.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профилактических мероприятий в кабинете «Светофо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нятие на учебно-тренировочном перекрестке «Осторожно, дорога!»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количество проведенных мероприятий: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южетно-ролевые игры «Светофор наш друг», «Викторина ПДД» (2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количество проведенных мероприятий: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хват (указать количество участников мероприятий 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  <w:t>в разрез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 ОО/ДОУ/О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Информация по неделе безопасности освещена на сайте МАДОУ № 94 </w:t>
      </w:r>
    </w:p>
    <w:p>
      <w:pPr>
        <w:pStyle w:val="Normal"/>
        <w:ind w:right="-370" w:hanging="0"/>
        <w:jc w:val="both"/>
        <w:rPr/>
      </w:pPr>
      <w:r>
        <w:rPr>
          <w:b/>
        </w:rPr>
        <w:t>Основные проблемы, выявленные в ходе проведения Недели безопасности:</w:t>
      </w:r>
      <w:r>
        <w:rPr/>
        <w:t xml:space="preserve"> проблем не выявлено</w:t>
      </w:r>
    </w:p>
    <w:p>
      <w:pPr>
        <w:pStyle w:val="Normal"/>
        <w:ind w:right="-370" w:hanging="0"/>
        <w:jc w:val="both"/>
        <w:rPr/>
      </w:pPr>
      <w:r>
        <w:rPr>
          <w:b/>
        </w:rPr>
        <w:t>Ответственный за предоставление отчета</w:t>
      </w:r>
      <w:r>
        <w:rPr/>
        <w:t xml:space="preserve"> – заместитель заведующего Вилачева Наталья Викторовна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4:00Z</dcterms:created>
  <dc:creator>user</dc:creator>
  <dc:description/>
  <cp:keywords/>
  <dc:language>en-US</dc:language>
  <cp:lastModifiedBy>МБДОУ-94</cp:lastModifiedBy>
  <cp:lastPrinted>2015-09-04T14:37:00Z</cp:lastPrinted>
  <dcterms:modified xsi:type="dcterms:W3CDTF">2022-03-18T09:57:00Z</dcterms:modified>
  <cp:revision>15</cp:revision>
  <dc:subject/>
  <dc:title>Приложение к письму</dc:title>
</cp:coreProperties>
</file>