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14.01.2022 г. №14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явлений (о постановке на учет, на смену МДОО, о восстановлении учетной записи) ребенка в МАДОУ по распределению от 14.0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46/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Галина Александровна</cp:lastModifiedBy>
  <cp:lastPrinted>2022-01-17T14:56:00Z</cp:lastPrinted>
  <dcterms:modified xsi:type="dcterms:W3CDTF">2022-01-17T09:57:00Z</dcterms:modified>
  <cp:revision>48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