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6.12.2021 г. №2498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явлений (о постановке на учет, на смену МДОО, о восстановлении учетной записи) ребенка в МАДОУ по распределению от 06.12.2021 № 2498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6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1-12-08T11:11:00Z</cp:lastPrinted>
  <dcterms:modified xsi:type="dcterms:W3CDTF">2021-12-08T06:11:00Z</dcterms:modified>
  <cp:revision>46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