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бразов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«____»  ________________ 20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автономное дошкольное образовательное учреждение детский сад комбинированного вида № 94, осуществля</w:t>
      </w:r>
      <w:r>
        <w:rPr>
          <w:rFonts w:cs="Times New Roman" w:ascii="Times New Roman" w:hAnsi="Times New Roman"/>
          <w:sz w:val="20"/>
          <w:szCs w:val="20"/>
        </w:rPr>
        <w:t>юще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ую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серия 66 № 00049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"13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апреля 2016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85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ыданной Министерством общего и профессионального образования Свердловской области, именуемое в дальнейшем «Исполнитель», в лице заведующего Хомутовой Галины Александровны, действующего на основании Устава и, 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род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именуемый в дальнейшем «Заказчик», действующий  в интересах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г.р., проживающего по адресу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исполнителем Воспитаннику образовательных услуг в рамках реализации основной адаптированной образовательной программы дошкольного образования для детей с тяжелыми нарушениями  речи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еализация образовательной программы дошкольного образова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: очна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Режим пребывания Воспитанника в МАДОУ: ______________________________________________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го дня, кратковременного пребывания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оспитанник зачисляется в группу компенсирующей направленности № ____ для детей в возрасте от ____ до ____ лет с «____»___________________20__ г. Начало посещения с «___»________________ 20__г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Исполнитель имеет право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 программа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, наименование, объем, форма, - порядок предоставления которых определ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4. Переводить  временно </w:t>
      </w:r>
      <w:r>
        <w:rPr>
          <w:rFonts w:cs="Times New Roman" w:ascii="Times New Roman" w:hAnsi="Times New Roman"/>
          <w:spacing w:val="-8"/>
        </w:rPr>
        <w:t xml:space="preserve">воспитанника   </w:t>
      </w:r>
      <w:r>
        <w:rPr>
          <w:rFonts w:cs="Times New Roman" w:ascii="Times New Roman" w:hAnsi="Times New Roman"/>
        </w:rPr>
        <w:t xml:space="preserve"> в    другие    группы   в летний период и в период каранти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щищать права и законные интересы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На компенсацию родительской платы в порядке и размере, устанавливаемом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На обжалование действий (бездействий) должностного лица Исполнител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я сроков реализации образовательной программы;</w:t>
        <w:br/>
        <w:t>- отказа Исполнителя от выполнения функций, связанных с его основным видом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4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питанием, необходимым для его роста, развития по установленным нормам в соответствии с режимом дня данной возрастной группы 3 раза в день (завтрак, обед, полдник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1.Своевременно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2. Заложить основы физического, нравственного и интеллектуального развития личности ребенка, 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3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   кроме    выходных    и    праздничных    дней,    не    передоверяя    </w:t>
      </w:r>
      <w:r>
        <w:rPr>
          <w:rFonts w:cs="Times New Roman" w:ascii="Times New Roman" w:hAnsi="Times New Roman"/>
          <w:spacing w:val="-8"/>
        </w:rPr>
        <w:t xml:space="preserve">воспитанника   </w:t>
      </w:r>
      <w:r>
        <w:rPr>
          <w:rFonts w:cs="Times New Roman" w:ascii="Times New Roman" w:hAnsi="Times New Roman"/>
        </w:rPr>
        <w:t xml:space="preserve"> лицам,   не указанным в заявлении и не достигшим 18 - летнего возрас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</w:t>
      </w:r>
      <w:r>
        <w:rPr>
          <w:rFonts w:cs="Times New Roman" w:ascii="Times New Roman" w:hAnsi="Times New Roman"/>
          <w:b/>
        </w:rPr>
        <w:t>СанПиН 2.4.1.3049-13 в редакции 2015 года пункт 11.3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Информировать 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, указанная в пункте 3.1. настоящего Договора составляет: </w:t>
      </w:r>
      <w:r>
        <w:rPr>
          <w:rFonts w:cs="Times New Roman" w:ascii="Times New Roman" w:hAnsi="Times New Roman"/>
          <w:b/>
          <w:sz w:val="20"/>
          <w:szCs w:val="20"/>
        </w:rPr>
        <w:t>3 170,00</w:t>
      </w:r>
      <w:r>
        <w:rPr>
          <w:rFonts w:cs="Times New Roman" w:ascii="Times New Roman" w:hAnsi="Times New Roman"/>
          <w:sz w:val="20"/>
          <w:szCs w:val="20"/>
        </w:rPr>
        <w:t xml:space="preserve"> рублей (три тысячи сто семьдесят рублей 00 копеек).</w:t>
      </w:r>
      <w:r>
        <w:rPr>
          <w:rFonts w:cs="Times New Roman" w:ascii="Times New Roman" w:hAnsi="Times New Roman"/>
          <w:b/>
          <w:sz w:val="20"/>
          <w:szCs w:val="20"/>
        </w:rPr>
        <w:t xml:space="preserve"> Согласно Распоряжению Департамента образования Администрации города Екатеринбурга № 3565/46/36 от 28.12.20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 города Екатеринбурга"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до 10 числа месяца, подлежащего оплате в безналичном порядке на счет, указанный в разделе VII настоящего Договор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В целях материальной поддержки воспитания и обучения детей, посещающих МАДОУ, родителям (законным представителям) выплачивается компенсация в соответствии с Порядком предоставления родителям (законным представителя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остановление Правительства Свердловской области от 18.12.2013г. № 1548-ПП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предоставляется родителям (законных представителям) детей, посещающих МАДОУ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орядка предоставления компенсации перечень документов, предоставляемых родителями в МАДОУ дополнен справкой о среднедушевом доходе семьи для предоставления компенсации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сторон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бстоятельствам, не зависящим от воли Воспитанника или Заказчика и Исполнителя, в том числе в случае ликвидации Исполнителя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по «_____» ____________________ 20__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Адреса и реквизиты сторо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79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дошкольное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тельное 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ий сад комбинированного вида № 94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й адрес: 620141, г. Екатеринбур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хотинцев, д. 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(343)323-46-43; 323-46-42(Ф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 почта: ekb_mdou94@mail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овские реквизиты: ИНН 66590530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667801001   Р/с 40701810900003000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финансов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льское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046577001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_______________  /Г.А. Хомут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____ №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: 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дразделения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индекс: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 индекс: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:_________________________________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/_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моих персональных данных в МАДОУ детский сад комбинированного вида  № 94 по существующим технологиям обработки документов, с целью оказания мер социальной поддержки в следующем объем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мя, отче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та ро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адрес места житель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выплаченных суммах компенсац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мер счета по вкладу (счета банковской кар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»______________ 20___ г. ____________________/___________________________________________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 на руки ________________________/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 20___ г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Галина Александровна</dc:creator>
  <dc:description/>
  <cp:keywords/>
  <dc:language>en-US</dc:language>
  <cp:lastModifiedBy>Галина Александровна</cp:lastModifiedBy>
  <cp:lastPrinted>2021-08-05T13:01:00Z</cp:lastPrinted>
  <dcterms:modified xsi:type="dcterms:W3CDTF">2021-08-05T08:04:00Z</dcterms:modified>
  <cp:revision>19</cp:revision>
  <dc:subject/>
  <dc:title/>
</cp:coreProperties>
</file>