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бразова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              «____»  ________________ 20__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автономное дошкольное образовательное учреждение детский сад комбинированного вида № 94, осуществля</w:t>
      </w:r>
      <w:r>
        <w:rPr>
          <w:rFonts w:cs="Times New Roman" w:ascii="Times New Roman" w:hAnsi="Times New Roman"/>
          <w:sz w:val="20"/>
          <w:szCs w:val="20"/>
        </w:rPr>
        <w:t>юще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ую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sz w:val="20"/>
          <w:szCs w:val="20"/>
        </w:rPr>
        <w:t xml:space="preserve">серия 66 № 000490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"13"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апреля 2016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85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ыданной Министерством общего и профессионального образования Свердловской области, именуемое в дальнейшем «Исполнитель», в лице заведующего Хомутовой Галины Александровны, действующего на основании Устава и, _______________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роди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конный представитель) именуемый в дальнейшем «Заказчик», действующий  в интересах несовершеннолетнего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г.р., 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рождения)                 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еализация образовательной программы дошкольного образования осуществляется на государственном языке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Форма обучения: очна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Режим пребывания Воспитанника в МАДОУ: 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ого дня, кратковременного пребывания)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спитанник зачисляется в группу общеразвивающей направленности № ____ для детей в возрасте 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 до ___ лет с «____»__________________202___ г. Начало посещения с «___» __________________ 202__ 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rFonts w:cs="Times New Roman" w:ascii="Times New Roman" w:hAnsi="Times New Roman"/>
          <w:b/>
          <w:sz w:val="20"/>
          <w:szCs w:val="20"/>
        </w:rPr>
        <w:t xml:space="preserve">. Исполнитель имеет право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 программа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, наименование, объем, форма, - порядок предоставления которых определ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4. Переводить  временно </w:t>
      </w:r>
      <w:r>
        <w:rPr>
          <w:rFonts w:cs="Times New Roman" w:ascii="Times New Roman" w:hAnsi="Times New Roman"/>
          <w:spacing w:val="-8"/>
        </w:rPr>
        <w:t>воспитанника</w:t>
      </w:r>
      <w:r>
        <w:rPr>
          <w:rFonts w:cs="Times New Roman" w:ascii="Times New Roman" w:hAnsi="Times New Roman"/>
        </w:rPr>
        <w:t xml:space="preserve"> в другие группы в летний период и в период каранти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С письменного согласия Родителя (законного представителя)  проводить фото-  и видео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имеет прав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щищать права и законные интересы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образовате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Находиться  с  Воспитанником  в  образовательной  организац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На компенсацию родительской платы в порядке и размере, устанавливаемом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На обжалование действий (бездействий) должностного лица Исполнител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рушения сроков реализации образовательной программы;</w:t>
        <w:br/>
        <w:t>- отказа Исполнителя от выполнения функций, связанных с его основным видом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4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питанием, необходимым для его роста, развития по установленным нормам в соответствии с режимом дня данной возрастной группы 3 раза в день (завтрак, обед, полдник).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1.Своевременно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2. Заложить основы физического, нравственного и интеллектуального развития личности ребенка, 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3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8.00 часов ежедневно с понедельника    по    пятницу,     кроме    выходных    и    праздничных    дней,    не    передоверяя    </w:t>
      </w:r>
      <w:r>
        <w:rPr>
          <w:rFonts w:cs="Times New Roman" w:ascii="Times New Roman" w:hAnsi="Times New Roman"/>
          <w:spacing w:val="-8"/>
        </w:rPr>
        <w:t xml:space="preserve">воспитанника   </w:t>
      </w:r>
      <w:r>
        <w:rPr>
          <w:rFonts w:cs="Times New Roman" w:ascii="Times New Roman" w:hAnsi="Times New Roman"/>
        </w:rPr>
        <w:t xml:space="preserve"> лицам,   не указанным в заявлении и не достигшим 18 - летнего возрас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</w:t>
      </w:r>
      <w:r>
        <w:rPr>
          <w:rFonts w:cs="Times New Roman" w:ascii="Times New Roman" w:hAnsi="Times New Roman"/>
          <w:b/>
        </w:rPr>
        <w:t>СанПиН 2.4.1.3049-13 в редакции 2015 года пункт 11.3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Информировать 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 с момента их на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, указанная в пункте 3.1. настоящего Договора составляет: </w:t>
      </w:r>
      <w:r>
        <w:rPr>
          <w:rFonts w:cs="Times New Roman" w:ascii="Times New Roman" w:hAnsi="Times New Roman"/>
          <w:b/>
          <w:sz w:val="20"/>
          <w:szCs w:val="20"/>
        </w:rPr>
        <w:t>3 170,00</w:t>
      </w:r>
      <w:r>
        <w:rPr>
          <w:rFonts w:cs="Times New Roman" w:ascii="Times New Roman" w:hAnsi="Times New Roman"/>
          <w:sz w:val="20"/>
          <w:szCs w:val="20"/>
        </w:rPr>
        <w:t xml:space="preserve"> рублей (три тысячи сто семьдесят рублей 00 копеек).</w:t>
      </w:r>
      <w:r>
        <w:rPr>
          <w:rFonts w:cs="Times New Roman" w:ascii="Times New Roman" w:hAnsi="Times New Roman"/>
          <w:b/>
          <w:sz w:val="20"/>
          <w:szCs w:val="20"/>
        </w:rPr>
        <w:t xml:space="preserve"> Согласно Распоряжению Департамента образования Администрации города Екатеринбурга № 3565/46/36 от 28.12.20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 города Екатеринбурга"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казчик ежемесячно вносит родительскую плату за присмотр и уход за Воспитанником, указанную в п.3.1. настоящего догово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до 10 числа месяца, подлежащего оплате в безналичном порядке на счет, указанный в разделе VII настоящего Договор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 В целях материальной поддержки воспитания и обучения детей, посещающих МАДОУ, родителям (законным представителям) выплачивается компенсация в соответствии с Порядком предоставления родителям (законным представителя)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остановление Правительства Свердловской области от 18.12.2013г. № 1548-ПП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 предоставляется родителям (законных представителям) детей, посещающих МАДОУ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Порядка предоставления компенсации перечень документов, предоставляемых родителями в МАДОУ дополнен справкой о среднедушевом доходе семьи для предоставления компенс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Настоящий Договор может быть расторгнут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сторон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Заказч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бстоятельствам, не зависящим от воли Воспитанника или Заказчика и Исполнителя, в том числе в случае ликвидации Исполнителя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по «____» ____________________ 20 __ 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/>
        <w:t>VII. Адреса и реквизиты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790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автономное дошкольное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тельное 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ий сад комбинированного вида № 94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141, г. Екатеринбур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ехотинцев, д. 1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(343)323-46-43; 323-46-42(Ф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почта: mdou94@eduekb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нковские реквизиты: ИНН 66590530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 667801001   Р/с 03234643657010006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финансов Екатеринб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льское ГУ Банка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01657755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_______________  /Г.А. Хомуто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, отче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ные дан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______ №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: 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дразделения: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: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: индекс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 проживания: индекс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:_________________________________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/_____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                                   (расшифровка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_____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использование и обработку моих персональных данных в МАДОУ детский сад комбинированного вида  № 94 по существующим технологиям обработки документов, с целью оказания мер социальной поддержки в следующем объем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амилия, имя, отчеств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ата рожд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адрес места жительств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информация о выплаченных суммах компенсац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мер счета по вкладу (счета банковской карт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»______________ 20___ г. ____________________/___________________________________________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ен на руки ________________________/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 20___ г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Галина Александровна</dc:creator>
  <dc:description/>
  <cp:keywords/>
  <dc:language>en-US</dc:language>
  <cp:lastModifiedBy>Admin</cp:lastModifiedBy>
  <cp:lastPrinted>2021-01-26T13:08:00Z</cp:lastPrinted>
  <dcterms:modified xsi:type="dcterms:W3CDTF">2021-10-21T04:40:00Z</dcterms:modified>
  <cp:revision>36</cp:revision>
  <dc:subject/>
  <dc:title/>
</cp:coreProperties>
</file>