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 об образован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образовательным программам дошкольного образования № 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. Екатеринбург                                                                                                           «____»  ________________ 20____ г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ое автономное дошкольное образовательное учреждение детский сад комбинированного вида № 94, осуществля</w:t>
      </w:r>
      <w:r>
        <w:rPr>
          <w:rFonts w:cs="Times New Roman" w:ascii="Times New Roman" w:hAnsi="Times New Roman"/>
          <w:sz w:val="20"/>
          <w:szCs w:val="20"/>
        </w:rPr>
        <w:t>ющее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разовательную деятельность  (далее  -  образовательная организация) на основании лицензии </w:t>
      </w:r>
      <w:r>
        <w:rPr>
          <w:rFonts w:cs="Times New Roman" w:ascii="Times New Roman" w:hAnsi="Times New Roman"/>
          <w:sz w:val="20"/>
          <w:szCs w:val="20"/>
        </w:rPr>
        <w:t xml:space="preserve">серия 66 № 0004901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т "13"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апреля 2016г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№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1851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выданной Министерством общего и профессионального образования Свердловской области, именуемое в дальнейшем «Исполнитель», в лице заведующего Хомутовой Галины Александровны, действующего на основании Устава и, _________________________________________________________________________________________________, </w:t>
      </w:r>
      <w:r>
        <w:rPr>
          <w:rFonts w:cs="Times New Roman" w:ascii="Times New Roman" w:hAnsi="Times New Roman"/>
          <w:sz w:val="20"/>
          <w:szCs w:val="20"/>
        </w:rPr>
        <w:t>родитель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законный представитель) именуемый в дальнейшем «Заказчик», действующий  в интересах несовершеннолетнего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г.р., проживающего по адресу: 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Дата рождения)                                                                                                                                             (Адрес места жительства ребенка с указанием индек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ого в дальнейшем «Воспитанник», совместно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Предметом договора являются оказание исполнител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присмотр и уход за Воспитанником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Реализация образовательной программы дошкольного образования осуществляется на государственном языке Российской Федера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3. Форма обучения: </w:t>
      </w:r>
      <w:r>
        <w:rPr>
          <w:rFonts w:cs="Times New Roman" w:ascii="Times New Roman" w:hAnsi="Times New Roman"/>
          <w:sz w:val="20"/>
          <w:szCs w:val="20"/>
          <w:u w:val="single"/>
        </w:rPr>
        <w:t>очная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4. 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5. Срок освоения образовательной программы (продолжительность обучения) на момент подписания настоящего Договора составляет  5   календарных лет (года)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6. Режим пребывания Воспитанника в МАДОУ: </w:t>
      </w:r>
      <w:r>
        <w:rPr>
          <w:rFonts w:cs="Times New Roman" w:ascii="Times New Roman" w:hAnsi="Times New Roman"/>
          <w:sz w:val="20"/>
          <w:szCs w:val="20"/>
          <w:u w:val="single"/>
        </w:rPr>
        <w:t>полный день, 10,5 час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7. Воспитанник зачисляется в группу раннего возраста № ____ для детей в возрасте от 2  до 3  лет с «____»___________________20__ г. Начало посещения с «___» __________________ 202__ г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заимодействие Сторон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</w:t>
      </w:r>
      <w:r>
        <w:rPr>
          <w:rFonts w:cs="Times New Roman" w:ascii="Times New Roman" w:hAnsi="Times New Roman"/>
          <w:b/>
          <w:sz w:val="20"/>
          <w:szCs w:val="20"/>
        </w:rPr>
        <w:t xml:space="preserve">. Исполнитель имеет право: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ую деятельность: определять содержание образования, выбирать учебно-методическое обеспечение, образовательные технологии по реализуемым им образовательным программам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Вести консультационную, просветительскую деятельность, деятельность в сфере охраны здоровья граждан и иную не противоречащую целям создания образовательной организации деятельность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2.1.3. Предоставлять Воспитаннику дополнительные образовательные услуги (за рамками образовательной деятельности), в том числе на платной основе по договору об оказании платных образовательных услуг, наименование, объем, форма, - порядок предоставления которых определены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локальными нормативными актами образовательной организации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2.1.4. Переводить  временно </w:t>
      </w:r>
      <w:r>
        <w:rPr>
          <w:rFonts w:cs="Times New Roman" w:ascii="Times New Roman" w:hAnsi="Times New Roman"/>
          <w:spacing w:val="-8"/>
        </w:rPr>
        <w:t>воспитанника</w:t>
      </w:r>
      <w:r>
        <w:rPr>
          <w:rFonts w:cs="Times New Roman" w:ascii="Times New Roman" w:hAnsi="Times New Roman"/>
        </w:rPr>
        <w:t xml:space="preserve"> в другие группы в летний период и в период карантин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5. Право на защиту профессиональной чести и достоинства, на справедливое и объективное расследование нарушения норм профессиональной этики работников образовательной организаци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6. С письменного согласия Родителя (законного представителя)  проводить фото-  и видео- съемки детей для оформления альбомов, стендов, конкурсных материалов, размещения фотографий и видеороликов на сайте дошкольного учреждения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</w:rPr>
        <w:t>Заказчик имеет право</w:t>
      </w:r>
      <w:r>
        <w:rPr>
          <w:rFonts w:cs="Times New Roman" w:ascii="Times New Roman" w:hAnsi="Times New Roman"/>
        </w:rPr>
        <w:t xml:space="preserve">: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Защищать права и законные интересы Воспитанник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Выбирать с учетом рекомендаций психолого-медико-педагогической комиссии формы получения образования и формы обучения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Участвовать в образовательной деятельности образовательной организации, в том числе, 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и образовательной программы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Получать от Исполнителя информацию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-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 всех видах планируемых обследований (медицинских, психологических, психолого-педагогических) Воспитанника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Присутствовать при обследовании Воспитанника психолого – медико – педагогической комиссии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7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8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9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0. Находиться  с  Воспитанником  в  образовательной  организации в период его адаптации, а также в другие дни по согласованию с администрацией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1. Обращаться в комиссию по урегулированию споров между участниками образовательных отношений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2. На компенсацию родительской платы в порядке и размере, устанавливаемом нормативными правовыми актами субъектов Российской Федераци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3. На обжалование действий (бездействий) должностного лица Исполнителя в следующих случа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арушения сроков реализации образовательной программы;</w:t>
        <w:br/>
        <w:t>- отказа Исполнителя от выполнения функций, связанных с его основным видом деятельност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b/>
        </w:rPr>
        <w:t>Исполнитель обязан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</w:rPr>
          <w:t>пунктом 1.4.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rFonts w:cs="Times New Roman" w:ascii="Times New Roman" w:hAnsi="Times New Roman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2.3.10. Обеспечивать    Воспитанника    необходимым    сбалансированным питанием, необходимым для его роста, развития по установленным нормам в соответствии с режимом дня данной возрастной группы 3 раза в день (завтрак, обед, полдник). 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</w:rPr>
        <w:t xml:space="preserve">2.3.11.Своевременно уведомить Заказчика о нецелесообразности оказания Воспитаннику образовательной услуги в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</w:rPr>
          <w:t>разделом   I</w:t>
        </w:r>
      </w:hyperlink>
      <w:r>
        <w:rPr>
          <w:rFonts w:cs="Times New Roman" w:ascii="Times New Roman" w:hAnsi="Times New Roman"/>
        </w:rPr>
        <w:t xml:space="preserve">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2.3.12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b/>
        </w:rPr>
        <w:t>Заказчик обязан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4.2. Заложить основы физического, нравственного и интеллектуального развития личности ребенка, нести ответственность за его воспитание и развитие, заботиться о здоровье, физическом, психическом, духовном и нравственном развитии своего ребенка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2.4.3. Своевременно вносить плату за присмотр и уход за Воспитанником в размере и порядке, определенными в разделе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, локальными нормативными актами образовательной организаци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2.4.6. Обеспечить посещение Воспитанником образовательной организации согласно правилам внутреннего распорядка Исполнителя, а именно приводить ребёнка к Исполнителю не ранее 07.30 часов, забирать ребёнка от Исполнителя не позднее 18.00 часов ежедневно с понедельника    по    пятницу,     кроме    выходных    и    праздничных    дней,    не    передоверяя    </w:t>
      </w:r>
      <w:r>
        <w:rPr>
          <w:rFonts w:cs="Times New Roman" w:ascii="Times New Roman" w:hAnsi="Times New Roman"/>
          <w:spacing w:val="-8"/>
        </w:rPr>
        <w:t xml:space="preserve">воспитанника   </w:t>
      </w:r>
      <w:r>
        <w:rPr>
          <w:rFonts w:cs="Times New Roman" w:ascii="Times New Roman" w:hAnsi="Times New Roman"/>
        </w:rPr>
        <w:t xml:space="preserve"> лицам,   не указанным в заявлении и не достигшим 18 - летнего возраст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7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8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 (</w:t>
      </w:r>
      <w:r>
        <w:rPr>
          <w:rFonts w:cs="Times New Roman" w:ascii="Times New Roman" w:hAnsi="Times New Roman"/>
          <w:b/>
        </w:rPr>
        <w:t>СанПиН 2.4.1.3049-13 в редакции 2015 года пункт 11.3)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9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10. Информировать  о наступлении обстоятельств, влекущих прекращение выплаты компенсации платы, взимаемой за присмотр и уход за детьми, осваивающими образовательные программы дошкольного образования в МАДОУ, в течение месяца  с момента их наступ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мер, сроки и порядок оплаты за присмотр и уход за Воспитанником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 Стоимость услуг Исполнителя по присмотру и уходу за Воспитанником (далее - родительская плата), указанная в пункте 3.1. настоящего Договора составляет: </w:t>
      </w:r>
      <w:r>
        <w:rPr>
          <w:rFonts w:cs="Times New Roman" w:ascii="Times New Roman" w:hAnsi="Times New Roman"/>
          <w:b/>
          <w:sz w:val="20"/>
          <w:szCs w:val="20"/>
        </w:rPr>
        <w:t>2 700,00</w:t>
      </w:r>
      <w:r>
        <w:rPr>
          <w:rFonts w:cs="Times New Roman" w:ascii="Times New Roman" w:hAnsi="Times New Roman"/>
          <w:sz w:val="20"/>
          <w:szCs w:val="20"/>
        </w:rPr>
        <w:t xml:space="preserve"> рублей (две тысячи семьсот рублей 00 копеек).</w:t>
      </w:r>
      <w:r>
        <w:rPr>
          <w:rFonts w:cs="Times New Roman" w:ascii="Times New Roman" w:hAnsi="Times New Roman"/>
          <w:b/>
          <w:sz w:val="20"/>
          <w:szCs w:val="20"/>
        </w:rPr>
        <w:t xml:space="preserve"> Согласно Распоряжению Департамента образования Администрации города Екатеринбурга № 3565/46/36 от 28.12.20 г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"Об установлении платы, взимаемой с родителей (законных представителей) несовершеннолетних обучающихся за присмотр и уход за детьми, в муниципальных образовательных организациях, реализующих образовательные программы дошкольного образования, функции учредителя которых осуществляет Департамент образования Администрации  города Екатеринбурга"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Заказчик ежемесячно вносит родительскую плату за присмотр и уход за Воспитанником, указанную в п.3.1. настоящего договора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4. Оплата производится в срок до 10 числа месяца, подлежащего оплате в безналичном порядке на счет, указанный в разделе VII настоящего Договора.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 В целях материальной поддержки воспитания и обучения детей, посещающих МАДОУ, родителям (законным представителям) выплачивается компенсация в соответствии с Порядком предоставления родителям (законным представителя)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(Постановление Правительства Свердловской области от 18.12.2013г. № 1548-ПП)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енсация предоставляется родителям (законных представителям) детей, посещающих МАДОУ, в случае, если размер среднедушевого дохода семьи не превышает полутора величин прожиточного минимума на душу населения, установленного в Свердловской области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реализации Порядка предоставления компенсации перечень документов, предоставляемых родителями в МАДОУ дополнен справкой о среднедушевом доходе семьи для предоставления компенсации.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2. Все споры и разногласия, которые могут возникнуть при исполнении условий настоящего Договора, Стороны будут стремиться разрешать путем переговоров.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3. Споры, не урегулированные путем переговоров, разрешаются в судебном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ания изменения и расторжения договора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1. Условия, на которых заключен настоящий Договор, могут быть изменены по соглашению сторон.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2. Все изменения и дополнения к настоящему Договору должны быть совершены в письменной форме и подписаны уполномоченными представителями Сторон.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3. Настоящий Договор может быть расторгнут: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инициативе сторон;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инициативе Заказчика, в том числе в случае перевода Воспитанника для продолжения освоения образовательной программы в другую образовательную организацию, осуществляющую образовательную деятельность;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инициативе Исполнителя, в случае установления нарушения порядка приема в образовательное учреждение незаконно зачисленного Воспитанника к Исполнителю;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обстоятельствам, не зависящим от воли Воспитанника или Заказчика и Исполнителя, в том числе в случае ликвидации Исполнителя. 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лючительные положения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1. Настоящий договор вступает в силу со дня его подписания Сторонами и действует по «____» ____________________ 20 __ г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2. 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3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4. Ни одна из Сторон не вправе передавать свои права и обязанности по настоящему Договору третьим лицам без письменного согласия другой Сторон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I. Адреса и реквизиты сторон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03"/>
      </w:tblGrid>
      <w:tr>
        <w:trPr>
          <w:trHeight w:val="4790" w:hRule="atLeast"/>
        </w:trPr>
        <w:tc>
          <w:tcPr>
            <w:tcW w:w="563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сполнител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ое автономное дошкольное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разовательное  учрежд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тский сад комбинированного вида № 94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Юридический адрес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0141, г. Екатеринбург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Пехотинцев, д. 17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.: (343)323-46-43; 323-46-42(Ф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.почта: mdou94@eduekb.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нковские реквизиты: ИНН 665905307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ПП 667801001   Р/с 032346436570100062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финансов Екатеринбур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ральское ГУ Банка Росс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8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К 01657755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дующий _______________  /Г.А. Хомутова/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11" w:firstLine="1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казчик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" w:firstLine="11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(Фамилия, имя, отчество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" w:firstLine="1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аспортные данные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" w:firstLine="1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рия _____________ № 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дан: 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____________________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" w:firstLine="1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подразделения: 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" w:firstLine="1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выдачи: 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" w:firstLine="1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 регистрации: индекс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" w:firstLine="1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ий адрес проживания: индекс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лефон:_________________________________ </w:t>
            </w:r>
          </w:p>
          <w:p>
            <w:pPr>
              <w:pStyle w:val="Normal"/>
              <w:tabs>
                <w:tab w:val="clear" w:pos="708"/>
                <w:tab w:val="center" w:pos="142" w:leader="none"/>
              </w:tabs>
              <w:spacing w:lineRule="auto" w:line="240" w:before="0" w:after="0"/>
              <w:ind w:left="-11" w:firstLine="1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/___________________/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1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(подпись)                                   (расшифровка)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Я,_______________________________________________________________________________________________________                         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Фамилия, имя, отчество)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аю согласие на использование и обработку моих персональных данных в МАДОУ детский сад комбинированного вида  № 94 по существующим технологиям обработки документов, с целью оказания мер социальной поддержки в следующем объеме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фамилия, имя, отчество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дата рождения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адрес места жительства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серия, номер и дата выдачи паспорта, наименование выдавшего паспорт органа (иного документа, удостоверяющего личность);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информация о выплаченных суммах компенсаций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номер счета по вкладу (счета банковской карты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действия моего согласия считать с момента подписания данного заявления на срок: бессрочно. 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заявле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_____»______________ 20___ г. ____________________/___________________________________________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(подпись)                                                           (расшифровка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Второй экземпляр договора получен на руки ________________________/_________________________________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vertAlign w:val="superscript"/>
          <w:lang w:eastAsia="ru-R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(подпись)                                                           (расшифровка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______________ 20___ г.</w:t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 w:val="52"/>
      <w:szCs w:val="5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20:00Z</dcterms:created>
  <dc:creator>Галина Александровна</dc:creator>
  <dc:description/>
  <cp:keywords/>
  <dc:language>en-US</dc:language>
  <cp:lastModifiedBy>Admin</cp:lastModifiedBy>
  <cp:lastPrinted>2021-01-26T13:06:00Z</cp:lastPrinted>
  <dcterms:modified xsi:type="dcterms:W3CDTF">2021-10-21T04:37:00Z</dcterms:modified>
  <cp:revision>40</cp:revision>
  <dc:subject/>
  <dc:title/>
</cp:coreProperties>
</file>