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учтенных детей, подлежащих 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бучению по образовательным программам дошкольного образования в МАДОУ детский сад комбинированного вида № 9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споряжение Департамента образования Администрации города Екатеринбурга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 05.10.2021 г. №1899/46/3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9"/>
        <w:gridCol w:w="393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 (о постановке на учет, на смену МДОО, о восстановлении учетной записи) ребенка в МАДО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заявления в АИС «Образование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4"/>
                <w:szCs w:val="24"/>
              </w:rPr>
              <w:t>ЖЕ-2018/2019-1632207100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1.09.2021 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раннего возра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-3 лет)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4"/>
                <w:szCs w:val="24"/>
              </w:rPr>
              <w:t>ЖЕ-2018/2019-1630557194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2.09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4"/>
                <w:szCs w:val="24"/>
              </w:rPr>
              <w:t>ЖЕ-2018/2019-1631010960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7.09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4"/>
                <w:szCs w:val="24"/>
              </w:rPr>
              <w:t>ЖЕ-2020/2021-1602733707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5.10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4"/>
                <w:szCs w:val="24"/>
              </w:rPr>
              <w:t>ЖЕ-2020/2021-1603321585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2.10.2020 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4"/>
                <w:szCs w:val="24"/>
              </w:rPr>
              <w:t>ЖЕ-2020/2021-1603704842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10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4"/>
                <w:szCs w:val="24"/>
              </w:rPr>
              <w:t>ЖЕ-2018/2019-1631595487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.09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4"/>
                <w:szCs w:val="24"/>
              </w:rPr>
              <w:t>ЖЕ-2020/2021-1604556737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5.11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4"/>
                <w:szCs w:val="24"/>
              </w:rPr>
              <w:t>ЖЕ-2018/2019-1621924410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.05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4"/>
                <w:szCs w:val="24"/>
              </w:rPr>
              <w:t>ЖЕ-2017/2018-1632207335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1.09.2021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-4 ле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4"/>
                <w:szCs w:val="24"/>
              </w:rPr>
              <w:t>ЖЕ-2017/2018-1632202600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1.09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4"/>
                <w:szCs w:val="24"/>
              </w:rPr>
              <w:t>ЖЕ-2017/2018-1632372856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3.09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4"/>
                <w:szCs w:val="24"/>
              </w:rPr>
              <w:t>ЖЕ-2017/2018-1631699427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5.09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clarationnumber">
    <w:name w:val="declaration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52"/>
      <w:szCs w:val="5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48:00Z</dcterms:created>
  <dc:creator>Галина Александровна</dc:creator>
  <dc:description/>
  <cp:keywords/>
  <dc:language>en-US</dc:language>
  <cp:lastModifiedBy>Admin</cp:lastModifiedBy>
  <cp:lastPrinted>2021-10-08T07:44:00Z</cp:lastPrinted>
  <dcterms:modified xsi:type="dcterms:W3CDTF">2021-10-08T02:46:00Z</dcterms:modified>
  <cp:revision>45</cp:revision>
  <dc:subject/>
  <dc:title>Список учтенных детей, подлежащих обучению по образовательным программам дошкольного образования в МАДОУ детский сад комбинированного вида № 94 </dc:title>
</cp:coreProperties>
</file>