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8.09.2021 г. №1666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263766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06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324354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9.06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269697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3.06.20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461575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6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685696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131704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8.05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609370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07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762882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0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59629302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1.08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3040581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1.08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996061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6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937699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2779688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1.08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8/2019-163041058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1.08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7/2018-162918561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ОК-2017/2018-162917569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08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7/2018-162884380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7/2018-162875272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08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7/2018-162918078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7.08.2021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7/2018-162874882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2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  <w:sz w:val="21"/>
                <w:szCs w:val="21"/>
              </w:rPr>
              <w:t>ЖЕ-2015/2016-163046852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1.09.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1-05-14T14:22:00Z</cp:lastPrinted>
  <dcterms:modified xsi:type="dcterms:W3CDTF">2021-09-23T04:23:00Z</dcterms:modified>
  <cp:revision>47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