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12.08.2021 г. №1504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9/2020-1583322315 </w:t>
            </w:r>
            <w:r>
              <w:rPr/>
              <w:t>от 04.03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8/2019-1582708350 </w:t>
            </w:r>
            <w:r>
              <w:rPr/>
              <w:t>от 26.0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8/2019-1582782524 </w:t>
            </w:r>
            <w:r>
              <w:rPr/>
              <w:t>от 27.02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9/2020-1626758123 </w:t>
            </w:r>
            <w:r>
              <w:rPr/>
              <w:t>от 20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8/2019-1627885877 </w:t>
            </w:r>
            <w:r>
              <w:rPr/>
              <w:t>от 02.08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8/2019-1628137783 </w:t>
            </w:r>
            <w:r>
              <w:rPr/>
              <w:t>от 05.08.20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МБДОУ94</cp:lastModifiedBy>
  <cp:lastPrinted>2021-05-14T14:22:00Z</cp:lastPrinted>
  <dcterms:modified xsi:type="dcterms:W3CDTF">2021-08-24T06:47:00Z</dcterms:modified>
  <cp:revision>44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