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3.05.2021 г. №866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310303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10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356107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02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219905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482771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7.11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6820358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9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577069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425751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03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548227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002082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9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241862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0.10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145106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666608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993629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9/2020-161907388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588839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3846049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10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208711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205206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219469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4.11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622124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9/2020-161177597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8.01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114291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141451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860679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9541097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07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ОР-2018/2019-154158583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7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516294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3784887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9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ВЕ-2018/2019-157606542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12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792883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4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036390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10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338091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156487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1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960005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8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243393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4.02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219701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4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029687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820419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820495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4054044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6.10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0776733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1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847621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04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9834690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8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ОК-2018/2019-155049081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2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745244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745244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277040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977022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0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072066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9694596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9.08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701628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03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492943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5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690539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8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745217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657463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492756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5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61417265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4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242716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4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466477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821372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12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574183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4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103376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1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623692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1339246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02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1603877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3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1760412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5.04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1546408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1613164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3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1-05-14T10:16:00Z</cp:lastPrinted>
  <dcterms:modified xsi:type="dcterms:W3CDTF">2021-05-14T05:16:00Z</dcterms:modified>
  <cp:revision>38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