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4.02.2021 г. № 123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3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АДО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>ЖЕ-2017/2018-1612318870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3.02.202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>ЖЕ-2018/2019-1604910466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9.11.2020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>ЖЕ-2018/2019-1542687268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.11.2018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>ЖЕ-2015/2016-1610536066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3.01.202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 (4-5 л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>ЖЕ-2015/2016-1611898060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01.2021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>ВЕ-2015/2016-1611811242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.01.2021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>ЖЕ-2014/2015-1611632919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.01.20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( 5-6 л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>ЖЕ-2013/2014-161163161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.01.20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 (6-7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Галина Александровна</cp:lastModifiedBy>
  <cp:lastPrinted>2021-02-04T14:07:00Z</cp:lastPrinted>
  <dcterms:modified xsi:type="dcterms:W3CDTF">2021-02-04T09:08:00Z</dcterms:modified>
  <cp:revision>49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