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15.01.2021 г. № 14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6074285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12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6069722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5796963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6103636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1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5907847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5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6080104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5881551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4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5898930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05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5917896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6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587968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4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6000726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9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7/2018-15803741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 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6/2017-16079361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6/2017-16079309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5/2016-16054987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11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sz w:val="24"/>
                <w:szCs w:val="24"/>
              </w:rPr>
              <w:t xml:space="preserve">ЖЕ-2015/2016-16074301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МБДОУ94</cp:lastModifiedBy>
  <cp:lastPrinted>2021-01-18T13:23:00Z</cp:lastPrinted>
  <dcterms:modified xsi:type="dcterms:W3CDTF">2021-01-18T08:23:00Z</dcterms:modified>
  <cp:revision>47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