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4.12.2020 г. № 3142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8764082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3.04.202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0552265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6.11.202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0516213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2.1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0628683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5.1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0509729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1.1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7866613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0.0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60489900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9.11.2020 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602240209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9.10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0-12-07T12:18:00Z</cp:lastPrinted>
  <dcterms:modified xsi:type="dcterms:W3CDTF">2020-12-07T07:19:00Z</dcterms:modified>
  <cp:revision>45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