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6.11.2020 г. № 2868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357635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6.03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473064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04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473035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8.04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9463322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3.07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3955270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ВЕ-2017/2018-1559191002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30.05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8995547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0.05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8/2019-155843633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1.05.2019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308740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5486634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0.04.20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9039079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5.05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60395593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7/2018-1571041754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4.10.20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188353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5.10.2020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3344035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2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ЛЕ-2015/2016-1601616208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02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136483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09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1364836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9.09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5/2016-1603452943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23.10.2020 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4/2015-1576738391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9.12.201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Cs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1"/>
                <w:szCs w:val="21"/>
              </w:rPr>
              <w:t>ЖЕ-2014/2015-1602743907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т 15.10.202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cp:lastPrinted>2020-11-06T18:43:00Z</cp:lastPrinted>
  <dcterms:modified xsi:type="dcterms:W3CDTF">2020-11-06T13:43:00Z</dcterms:modified>
  <cp:revision>41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