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7.10.2020 г. №  2617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8/2019-1543303664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11.2018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8/2019-1543902204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12.2018 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7/2018-153630046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.09.201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7/2018-159980592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09.2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  <w:b/>
                <w:bCs/>
                <w:sz w:val="28"/>
                <w:szCs w:val="28"/>
              </w:rPr>
              <w:t>ЖЕ-2013/2014-1601442778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09.20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 (6-7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0-10-07T11:48:00Z</cp:lastPrinted>
  <dcterms:modified xsi:type="dcterms:W3CDTF">2020-10-07T06:56:00Z</dcterms:modified>
  <cp:revision>39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