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6.08.2020 г. №1896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3958399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10.2018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296124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909416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0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9556836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7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9602552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07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6/2017-159370225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07.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59478529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07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59376816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7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0-08-06T13:45:00Z</cp:lastPrinted>
  <dcterms:modified xsi:type="dcterms:W3CDTF">2020-08-06T08:45:00Z</dcterms:modified>
  <cp:revision>37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