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6 месяцев  2020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отделением ПБДД ОГИБДД УМВД России по г.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яцев 2020 г. на территории Железнодорожного района                                    г. Екатеринбурга с участием детей зарегистрировано 2 ДТП, в которых пострадали 2 детей. </w:t>
      </w:r>
    </w:p>
    <w:p>
      <w:pPr>
        <w:pStyle w:val="Normal"/>
        <w:ind w:right="25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авнении с аналогичным периодом прошлого года 6 ДТП, 6 ранено, количество ДТП с участием детей снизилось на - 66,7%, раненых на 66,7%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20"/>
        <w:ind w:left="141" w:firstLine="426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При перевозк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ючите  возможностей самостоятельного появления детей до 10 лет без сопровождения взрослых на проезжей части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!!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Е ПРОПАГАНДЫ ГИБДД Г. ЕКАТЕРИНБУР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спектор по пропаганде Санникова Н.С.)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Петр Петров</cp:lastModifiedBy>
  <cp:lastPrinted>2019-02-12T10:52:00Z</cp:lastPrinted>
  <dcterms:modified xsi:type="dcterms:W3CDTF">2020-07-08T07:10:00Z</dcterms:modified>
  <cp:revision>43</cp:revision>
  <dc:subject/>
  <dc:title/>
</cp:coreProperties>
</file>