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учтенных детей, подлежащих 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бучению по образовательным программам дошкольного образования в МАДОУ детский сад комбинированного вида № 9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аспоряжение Департамента образования Администрации города Екатеринбурга от </w:t>
      </w:r>
      <w:r>
        <w:rPr>
          <w:rFonts w:cs="Times New Roman" w:ascii="Times New Roman" w:hAnsi="Times New Roman"/>
          <w:b/>
          <w:sz w:val="28"/>
          <w:szCs w:val="28"/>
        </w:rPr>
        <w:t xml:space="preserve">  14.05.2020 г. №1045/46/3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9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ление (о постановке на учет, на смену МДОО, о восстановлении учетной записи) ребенка в МАДО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заявления в АИС «Образование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7/2018-1542864486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22.11.2018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а раннего возра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-3 лет)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7/2018-1570533863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08.10.2019 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7/2018-1561447834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25.06.2019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7/2018-1567661593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05.09.2019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7/2018-1571141447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15.10.2019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7/2018-1552978275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19.03.2019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7/2018-1527159676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24.05.2018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7/2018-1558420022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21.05.2019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7/2018-1568203325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11.09.2019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7/2018-1551883222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06.03.2019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ЧК-2017/2018-1527066787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23.05.2018 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7/2018-1563957513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24.07.2019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7/2018-1529574169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21.06.2018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7/2018-1533017784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31.07.2018 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7/2018-1529554458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21.06.2018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7/2018-1563858729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23.07.2019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8/2019-1547890460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19.01.2019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7/2018-1562147309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03.07.2019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7/2018-1552474182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13.03.2019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7/2018-1552474472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13.03.2019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7/2018-1553685838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27.03.2019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8/2019-1561008027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20.06.2019 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7/2018-1548239172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23.01.2019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7/2018-1543640885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01.12.2018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8/2019-1542866483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22.11.2018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7/2018-1560937527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19.06.2019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7/2018-1529502186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20.06.2018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7/2018-1534753669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20.08.2018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7/2018-1554892644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10.04.2019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7/2018-1518495868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13.02.2018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7/2018-1562824985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11.07.2019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7/2018-1561708956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28.06.2019 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7/2018-1569826707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30.09.2019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7/2018-1552293376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11.03.2019 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7/2018-1548255518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23.01.2019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8/2019-1570801495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11.10.2019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7/2018-1560402841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13.06.2019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8/2019-1543403339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28.11.2018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8/2019-1561005870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20.06.2019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7/2018-1561627733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27.06.2019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7/2018-1556176555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25.04.2019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7/2018-1570083028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03.10.2019 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7/2018-1558610249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23.05.2019 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7/2018-1539065526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09.10.2018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7/2018-1544522629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11.12.2018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7/2018-1551085558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25.02.2019 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7/2018-1551086836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25.02.2019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7/2018-1529582024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21.06.2018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7/2018-1563969103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24.07.2019 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7/2018-1553685522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27.03.2019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7/2018-1563356093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17.07.2019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7/2018-1544094147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06.12.2018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6/2017-1568802470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18.09.2019 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-4 ле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6/2017-1555565526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18.04.2019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5/2016-1570510937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08.10.2019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яя группа (4-5 ле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5/2016-1544881236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15.12.2018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clarationnumber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4/2015-1585219339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26.03.202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ая группа (5-6 лет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clarationnumber">
    <w:name w:val="declaration-number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sz w:val="52"/>
      <w:szCs w:val="5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3:48:00Z</dcterms:created>
  <dc:creator>Галина Александровна</dc:creator>
  <dc:description/>
  <cp:keywords/>
  <dc:language>en-US</dc:language>
  <cp:lastModifiedBy>Admin</cp:lastModifiedBy>
  <cp:lastPrinted>2020-06-03T12:49:00Z</cp:lastPrinted>
  <dcterms:modified xsi:type="dcterms:W3CDTF">2020-06-03T07:51:00Z</dcterms:modified>
  <cp:revision>35</cp:revision>
  <dc:subject/>
  <dc:title>Список учтенных детей, подлежащих обучению по образовательным программам дошкольного образования в МАДОУ детский сад комбинированного вида № 94 </dc:title>
</cp:coreProperties>
</file>