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оль малых фольклорных жанров в развитии речи дошкольников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уществует много средств устранения недостатков речи (игры, упражнения, худ. Произведения и другие). Малые фольклорные жанры одни из них. Знакомство детей с фольклорными жанрами происходит с ранних лет. Это колыбельные песни матери, игры-забавы с маленькими детьми («Сорока», «Ладушки», «Коза» и др.), потешки, загадки, сказки. Фольклор интересен своей яркой, доступной, понятной детям формой. Дети с интересом пытаются подражать педагогу, повторить его действия. Когда малыши повторяют вместе с педагогом стихи, потешки , чистоговорки у них развивается воображение, обогащается речь, эмоции, упражняются органы артикуляции.</w:t>
      </w:r>
    </w:p>
    <w:p>
      <w:pPr>
        <w:pStyle w:val="Normal"/>
        <w:rPr/>
      </w:pPr>
      <w:r>
        <w:rPr>
          <w:sz w:val="28"/>
          <w:szCs w:val="28"/>
        </w:rPr>
        <w:t xml:space="preserve">В современной науке о детском фольклоре обозначились два проблемных аспекта: фольклор и внутренний мир развивающейся личности ребенка; фольклор как регулятор социального поведения ребенка в детском коллективе. </w:t>
      </w:r>
    </w:p>
    <w:p>
      <w:pPr>
        <w:pStyle w:val="Normal"/>
        <w:rPr/>
      </w:pPr>
      <w:r>
        <w:rPr>
          <w:sz w:val="28"/>
          <w:szCs w:val="28"/>
        </w:rPr>
        <w:t xml:space="preserve">Детский фольклор – это произведения самих детей, усвоенные традицией; произведения традиционного фольклора взрослых, перешедшие в детский репертуар; произведения, созданные взрослыми специально для детей и усвоенные традицией. </w:t>
      </w:r>
    </w:p>
    <w:p>
      <w:pPr>
        <w:pStyle w:val="Normal"/>
        <w:rPr/>
      </w:pPr>
      <w:r>
        <w:rPr>
          <w:sz w:val="28"/>
          <w:szCs w:val="28"/>
        </w:rPr>
        <w:t>Художественная форма детского фольклора специфична: для него характерна своя образная система, тяготение к ритмизированной речи и к игре. Игра – элемент, психологически необходимый для детей. Произведения детского фольклора исполняют взрослые для детей (материнский фольклор) и сами дети (собственно детский фольклор)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ыбельные песни</w:t>
      </w:r>
      <w:r>
        <w:rPr>
          <w:sz w:val="28"/>
          <w:szCs w:val="28"/>
        </w:rPr>
        <w:t>: имели вполне определенную цель усыпит его. Этому способствовали спокойный, размеренный ритм и монотонный напев.</w:t>
      </w:r>
    </w:p>
    <w:p>
      <w:pPr>
        <w:pStyle w:val="Normal"/>
        <w:rPr/>
      </w:pPr>
      <w:r>
        <w:rPr>
          <w:b/>
          <w:i/>
          <w:sz w:val="28"/>
          <w:szCs w:val="28"/>
        </w:rPr>
        <w:t>Пестушки, потешки, поскакушки</w:t>
      </w:r>
      <w:r>
        <w:rPr>
          <w:sz w:val="28"/>
          <w:szCs w:val="28"/>
        </w:rPr>
        <w:t xml:space="preserve"> побуждали ребенка к бодрствованию, обучали его двигать ручками, ножками, головкой, пальчиками. Как и в колыбельных песнях, важную роль играл ритм, однако характер его иной - бодрый, веселый.</w:t>
      </w:r>
    </w:p>
    <w:p>
      <w:pPr>
        <w:pStyle w:val="Normal"/>
        <w:rPr/>
      </w:pPr>
      <w:r>
        <w:rPr>
          <w:sz w:val="28"/>
          <w:szCs w:val="28"/>
        </w:rPr>
        <w:t xml:space="preserve">Среди прибауток особое место занимают </w:t>
      </w:r>
      <w:r>
        <w:rPr>
          <w:b/>
          <w:i/>
          <w:sz w:val="28"/>
          <w:szCs w:val="28"/>
        </w:rPr>
        <w:t>небылицы</w:t>
      </w:r>
      <w:r>
        <w:rPr>
          <w:sz w:val="28"/>
          <w:szCs w:val="28"/>
        </w:rPr>
        <w:t xml:space="preserve"> – их установка создать комические ситуации путем нарочитого смешения реальных предметов и свойств. Если это вызывает у ребенка смех, значит, он правильно понимает соотношение вещей и явле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баутки</w:t>
      </w:r>
      <w:r>
        <w:rPr>
          <w:sz w:val="28"/>
          <w:szCs w:val="28"/>
        </w:rPr>
        <w:t xml:space="preserve"> – это песенки или стишки, увлекающие ребенка своим содержанием. Содержание у прибауток яркое и динамичное. Прибаутки содержат первые назидания. Однако главная роль прибауток  - назидательная. Ребенок узнает о людях, животных, явлениях, предметах, об их типических свойствах.</w:t>
      </w:r>
    </w:p>
    <w:p>
      <w:pPr>
        <w:pStyle w:val="Normal"/>
        <w:rPr/>
      </w:pPr>
      <w:r>
        <w:rPr>
          <w:b/>
          <w:i/>
          <w:sz w:val="28"/>
          <w:szCs w:val="28"/>
        </w:rPr>
        <w:t>Жеребьевки или «сговоры»</w:t>
      </w:r>
      <w:r>
        <w:rPr>
          <w:sz w:val="28"/>
          <w:szCs w:val="28"/>
        </w:rPr>
        <w:t xml:space="preserve"> - определяют деление играющих на команды, устанавливают порядок в игре. Это лаконичные произведения, иногда рифмованные, содержащие обращение к каждой группе и вопрос, в котором предлагается выбор. Создавая жеребьевки, дети часто импровизировали на основе сказок, песен, пословиц, погов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читалки</w:t>
      </w:r>
      <w:r>
        <w:rPr>
          <w:sz w:val="28"/>
          <w:szCs w:val="28"/>
        </w:rPr>
        <w:t xml:space="preserve"> применяются для распределения ролей в игре, при этом решающее значение имеет ритм. Ведущий произносит считалку ритмично, монотонно, последовательно прикасаясь рукой к каждому участнику игры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клички и приговорки</w:t>
      </w:r>
      <w:r>
        <w:rPr>
          <w:sz w:val="28"/>
          <w:szCs w:val="28"/>
        </w:rPr>
        <w:t xml:space="preserve"> – генетически наиболее древние формы детских словесных игр. Заклички выкрикивались хором, нараспев. В отличие от них, приговорки произносились индивидуально и негромко. Они содержали просьбу-за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юбленно словесной игрой детей старшего возраста были и остаются </w:t>
      </w:r>
      <w:r>
        <w:rPr>
          <w:b/>
          <w:i/>
          <w:sz w:val="28"/>
          <w:szCs w:val="28"/>
        </w:rPr>
        <w:t>скороговорки</w:t>
      </w:r>
      <w:r>
        <w:rPr>
          <w:sz w:val="28"/>
          <w:szCs w:val="28"/>
        </w:rPr>
        <w:t xml:space="preserve"> – быстрое повторение труднопроизносимых слов. Ошибки в произнесении вызывают смех. Играя, дети одновременно развивают органы артикуляци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гадки </w:t>
      </w:r>
      <w:r>
        <w:rPr>
          <w:sz w:val="28"/>
          <w:szCs w:val="28"/>
        </w:rPr>
        <w:t>также принадлежат в равной степени фольклору взрослых и детей: взрослые загадывали их детям для развития сообразительности. Несомненна педагогическая значимость загадок: они помогают увидеть ребенку мир в его многообразных связях и ассоциациях, почувствовать красоту знакомых обыденных предмето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словицы и поговорки</w:t>
      </w:r>
      <w:r>
        <w:rPr>
          <w:sz w:val="28"/>
          <w:szCs w:val="28"/>
        </w:rPr>
        <w:t xml:space="preserve"> заключают в себе богатство смысла. Поговорка сходна с пословицей, но поговорка не является полным суждением. Поговорка – часть суждения, часть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льклор воспитывает у детей эстетическое отношение к природе, труду, ко всей окружающей действительности, учит видеть прекрасное  в человеческих отнош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50:00Z</dcterms:created>
  <dc:creator>FuckYouBill</dc:creator>
  <dc:description/>
  <cp:keywords/>
  <dc:language>en-US</dc:language>
  <cp:lastModifiedBy>FuckYouBill</cp:lastModifiedBy>
  <dcterms:modified xsi:type="dcterms:W3CDTF">2010-03-02T16:46:00Z</dcterms:modified>
  <cp:revision>1</cp:revision>
  <dc:subject/>
  <dc:title>Роль малых фольклорных жанров в развитии речи дошко-льников</dc:title>
</cp:coreProperties>
</file>