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предметно-развивающей среды в работе с детьми, имеющими нарушен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ь у ребенка развивается спонтанно путём подражания в той естественной среде, в которой он обитает. При невозможности самостоятельного усвоения ребёнком речи в работе логопеда отводится большое внимание организации предметно-развивающ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имо занятий (фронтальные, подгрупповые, индивидуальные)</w:t>
      </w:r>
      <w:r>
        <w:rPr/>
        <w:t xml:space="preserve"> </w:t>
      </w:r>
      <w:r>
        <w:rPr>
          <w:sz w:val="28"/>
          <w:szCs w:val="28"/>
        </w:rPr>
        <w:t>особую значимость проблема организации предметно-развивающей среды приобретает при нерегламентированной рамками занятий деятельности детей.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В состав предметно-развивающей среды логопедической группы входит коррекционный уголок. Он представляет собой специально оборудованное пространство для игр поодиночке или небольшими группами. В его оборудование входят стеллажи, расположенные на разном уровне, зеркало, игровой, дидактический и наглядный материал. С их помощью педагоги создают условия для коррекции отклонений в развитии детей, стимуляции речевой деятельности и речевого общения.</w:t>
      </w:r>
    </w:p>
    <w:p>
      <w:pPr>
        <w:pStyle w:val="Normal"/>
        <w:spacing w:lineRule="auto" w:line="360" w:before="240" w:after="240"/>
        <w:ind w:left="3" w:hanging="0"/>
        <w:rPr>
          <w:sz w:val="28"/>
          <w:szCs w:val="28"/>
        </w:rPr>
      </w:pPr>
      <w:r>
        <w:rPr>
          <w:sz w:val="28"/>
          <w:szCs w:val="28"/>
        </w:rPr>
        <w:t>В основу наполняемости положено тематическое планирование по лексическим темам. Подбор игрового и дидактического материала осуществлялся на основе рекомендаций логопеда, что делает его взаимодействие с воспитателями не формальным, а очень тесным и плодотворным. Содержание определяется не случайно, а в строгом соответствии с программой, физиологическими и психолого-педагогическими особенностями формирования речи при общем ее недоразвитии.</w:t>
        <w:br/>
        <w:t xml:space="preserve">      Дидактическое оснащение в нашем ДОУ соответствует структуре речевых нарушений детей, их индивидуальным и возрастным особенностям. При случайном, формальном подборе игр объем восприятия детей оказывается перегруженным и обучаемость резко снижается. Материал, содержащийся в коррекционном уголке, имеет многофункциональный характер. Игры подобраны в порядке нарастающей сложности, направлены на развитие (коррекцию) речи и внеречевых психических процессов и функций, составляющих психологическую базу речи. Игровой и дидактический материал заменяется или пополняется в коррекционном уголке еженедельно, в зависимости от лексической темы. Одновременно там находится материал по двум темам: закрепляемой и изучаемой.</w:t>
        <w:br/>
        <w:t>Дидактическое оснащение удовлетворяет потребности актуального, ближайшего развития ребенка и его саморазвития.</w:t>
      </w:r>
    </w:p>
    <w:p>
      <w:pPr>
        <w:pStyle w:val="Normal"/>
        <w:spacing w:lineRule="auto" w:line="360" w:before="240" w:after="240"/>
        <w:ind w:left="3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игрового и дидактического материала в коррекционном уголке по лексическим темам уже предполагает системность в работе. Но и его расположение может быть включено в систему. Она регулируется взрослым в соответствии с разделами программы или решаемыми коррекционными задачами. Дети легко привыкают к этой системе. А помогает им в этом введение цветовых маркеров на конвертах и накопителях, содержащих игры. </w:t>
        <w:br/>
        <w:t xml:space="preserve">       Первоначально предметом (игрой и т.п.) манипулирует взрослый: задаёт вопросы, выполняет действия, рассматривает. Ребёнок при этом учится воспринимать речь (сосредоточится, вникнуть в содержание речи), происходит обогащение словаря детей, развивается понимание различных грамматических форм слова и сочетаний слов. Затем происходит переход к манипулированию предметами ребёнком и комментирующей речи взрослого действий детей. На данном этапе, помимо многократного восприятия детьми слов, происходит формирование тесной связи слова с обозначаемым им реальным предметом, признаком, действием. То есть совершенствуется понимание речи. Последним этапом является самостоятельное воспроизведение действий с предметом и их оречевление. Важно не предупреждать детей о том, что могут возникнуть неожиданные ситуации. Они позволяют поддержать интерес и использовать новые слова для обогащения речи. Таким образом мы подводим ребёнка к полному пониманию речи и возможности самостоятельной речевой активности.</w:t>
      </w:r>
    </w:p>
    <w:p>
      <w:pPr>
        <w:pStyle w:val="Normal"/>
        <w:spacing w:lineRule="auto" w:line="360" w:before="240" w:after="240"/>
        <w:ind w:left="3" w:hanging="0"/>
        <w:rPr/>
      </w:pPr>
      <w:r>
        <w:rPr>
          <w:sz w:val="28"/>
          <w:szCs w:val="28"/>
        </w:rPr>
        <w:t>В результате обучения в организованной таким образом предметно-развивающей среде дети переносят навык общения, полученный от педагога, в самостоятельную игру, а последующем и в реальную действительность. Дети проявляют инициативу в общении со сверстниками, взрослыми; умеют поддержать в коллективе разговор; могут спокойно выйти из затруднительной ситуации. Родители отмечают высокую речевую активность детей, осознанное и уместное употребление слов в соответствующих ситу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36:00Z</dcterms:created>
  <dc:creator>Grey Wolf</dc:creator>
  <dc:description/>
  <cp:keywords/>
  <dc:language>en-US</dc:language>
  <cp:lastModifiedBy>user</cp:lastModifiedBy>
  <dcterms:modified xsi:type="dcterms:W3CDTF">2019-01-14T12:30:00Z</dcterms:modified>
  <cp:revision>6</cp:revision>
  <dc:subject/>
  <dc:title/>
</cp:coreProperties>
</file>