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1 месяц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города Екатеринбурга</w:t>
      </w:r>
      <w:r>
        <w:rPr>
          <w:color w:val="555555"/>
          <w:sz w:val="28"/>
          <w:szCs w:val="28"/>
        </w:rPr>
        <w:t xml:space="preserve"> произошло 1816 дорожно-транспортных происшествия (АППГ-2400), из них: 85 происшествий с пострадавшими (АППГ-69), 109 человек получили травмы различной степени тяжести (АППГ-86), 3</w:t>
      </w:r>
      <w:r>
        <w:rPr>
          <w:color w:val="000000"/>
          <w:sz w:val="28"/>
          <w:szCs w:val="28"/>
        </w:rPr>
        <w:t xml:space="preserve"> человека погибли (АППГ-3)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Зарегистрировано 5 ДТП </w:t>
      </w:r>
      <w:r>
        <w:rPr>
          <w:sz w:val="28"/>
          <w:szCs w:val="28"/>
        </w:rPr>
        <w:t>(АППГ – 6; -16,7%), в которых 6 детей получили ранения различной степени тяжести (АППГ- 6; 0%).  Из них: -4 ДТП (+33%) с участием детей –пассажиров, 5 ранено (+25%). -1 ДТП с участием детей пешеходов, 1 ранен. По вине детей – пешеходов произошло 1 ДТП (АППГ – 1;0%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Железнодорожного района</w:t>
      </w:r>
      <w:r>
        <w:rPr>
          <w:color w:val="555555"/>
          <w:sz w:val="28"/>
          <w:szCs w:val="28"/>
        </w:rPr>
        <w:t xml:space="preserve"> города Екатеринбурга  произошло 126 дорожно-транспортных происшествия (АППГ-252), из них: 8 происшествий с пострадавшими (АППГ-7), 12 человек ранено (АППГ-11). 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С участием детей в возрасте от 0 до 16 лет на территории Железнодорожного района г. Екатеринбурга ДТП не зарегистрировано.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Кроме того, автомобилистам необходимо следить за действиями других водителей: если транспортные средства остановились перед "зеброй", водителю следует сделать то же самое и продолжать движение, только убедившись в отсутствии на дороге пеше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соблюдать правила перевозки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02-12T05:57:00Z</dcterms:modified>
  <cp:revision>25</cp:revision>
  <dc:subject/>
  <dc:title/>
</cp:coreProperties>
</file>