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10 месяцев  2019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0 месяцев 2019г. на территории Железнодорожного района г. Екатеринбурга с участием детей зарегистрировано 13 ДТП, 13 детей ранен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ППГ: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ТП, травмированных детей-1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+18,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4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и текущим периодами  2019 г. количество дорожно-транспортных происшествий и количество травмированных детей увеличилось на 30,3 %.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19-11-28T04:14:00Z</dcterms:modified>
  <cp:revision>36</cp:revision>
  <dc:subject/>
  <dc:title/>
</cp:coreProperties>
</file>