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3 месяца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арт месяц 2019г. на территории Железнодорожного района                             г. Екатеринбурга с участием детей зарегистрировано 1 ДТП, 1 ребенок ране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АППГ: </w:t>
      </w:r>
      <w:r>
        <w:rPr>
          <w:rFonts w:cs="Times New Roman" w:ascii="Times New Roman" w:hAnsi="Times New Roman"/>
          <w:color w:val="000000"/>
          <w:sz w:val="28"/>
          <w:szCs w:val="28"/>
        </w:rPr>
        <w:t>3 ДТП, травмированных детей-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- 6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7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аналогичным и текущим периодами  2019 г. количество дорожно-транспортных происшествий и количество травмированных детей снизилось на 66,7 %.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04-25T04:32:00Z</dcterms:modified>
  <cp:revision>30</cp:revision>
  <dc:subject/>
  <dc:title/>
</cp:coreProperties>
</file>