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firstLine="567"/>
        <w:contextualSpacing/>
        <w:rPr/>
      </w:pPr>
      <w:r>
        <w:rPr>
          <w:sz w:val="28"/>
        </w:rPr>
        <w:t>Проект «Будущие защитники Отечества»</w:t>
      </w:r>
    </w:p>
    <w:p>
      <w:pPr>
        <w:pStyle w:val="Normal"/>
        <w:spacing w:before="0" w:after="0"/>
        <w:ind w:right="-1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right="-1" w:firstLine="56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ванова Наталия Владимировна </w:t>
      </w:r>
    </w:p>
    <w:p>
      <w:pPr>
        <w:pStyle w:val="Normal"/>
        <w:spacing w:before="0" w:after="0"/>
        <w:ind w:right="-1" w:firstLine="56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ДОУ детский сад комбинированного вида № 94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6"/>
        <w:gridCol w:w="64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елы проект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«Будущие защитники Отечеств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ая группа, на которую направлен проект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спитанники МАДОУ детского сада комбинированного вида № 94; возраст: 6-7 л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ект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7.02.2020 –21.02.20г. (краткосрочный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 проведения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на нед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ительность занятия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 м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уальность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 настоящее время воспитание патриотизма - трудная задача, решение которой требует терпения и такта. К сожалению, мало кто знает историю праздника – 23 февраля, в связи с чем он был установлен. Реализация данного проекта позволит сформировать у детей знания о празднике 23 февраля, расширит их познания об истории родной страны, позволит воспитать желание идти в армию, защищать свою страну и своих близки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е цели и задачи проект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: Формирование патриотических чувств у детей старшего дошкольного возраста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: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историей и традициями праздника 23 февраля — Днем Защитника Отечества;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нравственного воспитания, воспитывать уважительное отношение к защитникам нашей Родины;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, расширять и обобщать знания о Российской Армии, родах войск, военной технике;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ерес детей к истории родного Отечества, к истории формирования и становления Российской армии от Древней Руси до современности;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героями разных поколений, учить узнавать их по фотографиям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словаря, развитие коммуникативных умений и навыков взаимодействия с окружающими людьми (взрослыми и детьм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проект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. Подготовительный этап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рганизационная работа. 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аучно-методической литературы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;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наглядно-дидактических материалов по теме проекта.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роекта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бор, анализ и систематизация информации о празднике 23 феврал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учение методической и специальной литературы по теме проект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бор наглядного и демонстрационного материала, стихов, загадок, пословиц по теме проект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нгазета «С23 феврал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исование «Мой папа - солдат»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пликация «Открытка для папы»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бор технических средств обуче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льтфильмы «Три богатыря», «Алеша Попович и Тугарин Змей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мультимедийной презентации «23 февраля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ащение развивающей среды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аздничный концерт с папами ко дню защитника отечеств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уемые формы и методы работы в ходе реализации проект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тение книги, беседа, игры-драматизации, речевые игры, рассказ, просмотр мультфильма «Опасное лето» (его часть), творческая мастерская, выбор физминуток и пальчиковых иг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уемые технологии работы в ходе реализации проект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Информационно-коммуникационные технологии, технология проектной деятельност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Использование в ходе проекта наглядных для целевой группы иллюстрированных ресурсов: мультимедийных (фильмы, мультфильмы), литературных (книги) и другие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Книжный уголок: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Александрова «Будущим защитникам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а», Н. Мигунова «Защитники Отечества», В. Косовицкий «Будущий мужчина», Е. Трушина «Посвящается героям».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Уголок речевого развития: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и демонстрационных картин, репродукции художников: В.Васнецов «Три богатыря», Рерих «Куликовская битва», В.Суриков «Переход Суворова через Альпы»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ок творчества и рисования:</w:t>
            </w:r>
          </w:p>
          <w:p>
            <w:pPr>
              <w:pStyle w:val="Style14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фареты, обводки (вооруженные силы), книжки — раскраск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и проект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данного проекта способствовала сближению родителей, детей и педагога. Совместные мероприятия способствовали обогащению знаний детей о празднике «23 февраля». Дети смогли повысить собственную самооценку, внести вклад в общее дело, радовались своим успехам и успехам своих товарищей, ощущали свою значимость в группе, и в спортивных соревнования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личественные показатели эффективности проекта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чественные показатели эффективности проект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ое участие всех воспитанников группы;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оспитанников в творческой деятельности детей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ность у детей знаний о празднике 23 февраля;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льзуются специальной терминологией, пополнился словарный запас;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зультаты определятся методом наблюдения и опроса родите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8c22">
    <w:name w:val="c8 c2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8c26">
    <w:name w:val="c8 c26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9:00Z</dcterms:created>
  <dc:creator>1</dc:creator>
  <dc:description/>
  <cp:keywords/>
  <dc:language>en-US</dc:language>
  <cp:lastModifiedBy>МБДОУ-94</cp:lastModifiedBy>
  <cp:lastPrinted>2017-04-02T12:11:00Z</cp:lastPrinted>
  <dcterms:modified xsi:type="dcterms:W3CDTF">2020-03-19T11:41:00Z</dcterms:modified>
  <cp:revision>4</cp:revision>
  <dc:subject/>
  <dc:title/>
</cp:coreProperties>
</file>