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  <w:r>
        <w:rPr/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прерывной образовательной деятельности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оскош Т.Е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бласт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по сказке В. Сутеева «Мешок ябло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5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и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и закрепить представление де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ширять представление детей о внешнем виде, образе жизни и жилищах лесных обитател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реплять названия детенышей  диких животны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реплять представление о том, чем питаются дикие животны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ктивизировать словарь существительными.: берлога, нора, логово, дупл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гласование порядковых числительных с существительны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одолжать учить словообразованию притяжательных прилагательных от существительных, обозначающих диких животных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одолжать развивать интерес к сказкам Сутеев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азвивать мышление, память, внимание, через использование интерактивных игр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а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итания коммуникативных навыков, навыков сотрудничества во время создание постройки из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итывать желание детей помогать герою сказк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итывать желание доводить начатое дело до конц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областей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учения или образовательные ресурс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реды для организации и проведения ОД: волшебные ворота, елки, яблоня, полянка, пенечки, животные леса (игрушки, картинки с изображением животных, картинки с изображением леса), теневой театр, изба, конструкт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pl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ая работ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казки В. Сутеева «Мешок яблок», беседа по сказке, просмотр презентаци про животных нашего края, работа с родителями, создание умной карт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13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тапы деятельности (занят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ятельность воспитанников</w:t>
            </w:r>
          </w:p>
        </w:tc>
      </w:tr>
      <w:tr>
        <w:trPr>
          <w:trHeight w:val="8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бята, к нам сегодня пришли гости, давайте с ними поздороваемся!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ажите, пожалуйста, вы любите сказки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тите мы с вами отправимся в путешествие по сказке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мотрите, как вы думаете, что это? Правильно, это ворота! Не простые ворота, а волшебные. Через которые мы попадем в сказку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, два, тр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шебные воро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казку привед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грает музыка волшебные ворота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айд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экране картинка лес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оходят через ворота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к деятельности (постановка проблемы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ческая деятельность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мотрите, мы с вами попали на лесную полянку, предлагаю вам сесть на пенечки, закрыть глаза и отдохнут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узыка леса и пение птиц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лянку выкатывается яблочко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й, что это? Посмотрите! Это волшебное яблочко, как вы думаете из какой оно сказки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того, как дети назовут сказку В. Сутеева «Мешок яблок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грает музыка из мультфильма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бята, видимо мы правильно сказку угадали. (появляется зайчик, фигура теневого театра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айд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картинка из сказки «Мешок яблок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йка, посмотри, на нашей полянке тоже есть яблонь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ажите ребята, что сделал зайка, когда увидел яблоню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 кто ждал его дома, для кого он насобирал яблочки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я, предлагаю вам придумать свое продолжение этой сказки. Вы согласны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ёл зайка с мешком яблок по лесу и встретил…давайте угадаем кого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лушайте загадку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место шубки лишь иголки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страшны ему и волки. 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т ушей, не видно ножек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р в колючках – это (ёжик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 ребята, это ежи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айд 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появляются картинки угаданных животных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го же зайчик встретил после ежика, хотите узнать? Тогда угадайте по описанию (кто-нибудь из детей описывает животное, изображенное на картинке, не показывая изображение другим воспитанникам. Остальные дети угадывают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, лисич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 следующее животное нужно узнать по голосу, послушайт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учит голос волк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, это волк. Давайте посчитаем, сколько животных встретил заяц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бята, а что делал зайчик,  когда встречал животных? Угощал яблоками, верн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мотрите кого ещё зайчик встретил в лесу (тень белочки в теневом театре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Ребята, а следующее животное которое встретил зайчик вы должны изобразить и угадать. Встаньте на ножки, возле своих пенечков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рсть у этого животного жесткая, бурая. Этот лесной житель косолапый, неуклюжий. Но, эти животные быстро бегают, хорошо плавают и отлично лазают по деревьям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бит рыбу медведь, не прочь полакомиться и растениями, орешками, грибами и ягодами. Но самое любимое его лакомство мед, ради него этот зверь запросто залезет на дерево и не побоится укусов пчел. Зимой он впадают в зимнюю спячку и просыпаются только к весне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ята, давайте с вами вспомним, кто из животных зимой впадает в спячку, а кто нет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льчиковая гимнастика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, медведь, барсук, ено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очередно  все  пальцы  здороваются  с  большим  начиная  с  указ., левая  рука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ят  зимою  каждый  г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оже  с  мизинца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ка, зайца, рысь, лис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авая  рука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 зимой  найдешь  в  лесу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авайте посчитаем, сколько животных встретил зайка. Кого встретил первым, вторым, третьим и последним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я на интерактивной доске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ей детеныш?», «Чье жилище?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те обратимся к нашей умной карте  и вспомним, какое животное,  чем пит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стика для глаз «проследи глазками за лисичкой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адятся на полянке и закрывают глаз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 («Мешок яблок»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выполняет зад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лушают и отвечаю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угадываю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движ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движ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оходят к умной карте, повторяют кто чем питаетс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движения глазами</w:t>
            </w:r>
          </w:p>
        </w:tc>
      </w:tr>
      <w:tr>
        <w:trPr>
          <w:trHeight w:val="16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мотрите ребята, кто это ещё встретился нашему зай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идео фрагмент как плывёт бобер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ажите ребята, что делает бобер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ебята, а на нашей полянке тоже есть бобер, а давайте поможем ему построить плотину? А из чего мы можем ее построить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лагаю вам разделиться на группы и построить плотин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вучит звук лес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дете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строят из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упл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, подведение итогов (контроль и оценка деятельности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у вот и подошел зайка к своему домику (открываю ширму), а дома его ждут зайчата и угощения от лесных звер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лайд 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заяц,зайчиха с зайчатами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давайте зайчатам расскажем о нашем путешествие? Что вам больше всего понравилось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бята, зайке очень понравилась наша сказка и он хочет вас угостить сладостя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орово! Пора нам возвращаться в детский сад. А, как же нам вернуться обратно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о, скажем волшебные слова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и, два, оди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шебные воро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етский сад хотим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ажем нашим гостям спасибо и до свидания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ят слова и проходят через волшебные воро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5:00Z</dcterms:created>
  <dc:creator>User</dc:creator>
  <dc:description/>
  <cp:keywords/>
  <dc:language>en-US</dc:language>
  <cp:lastModifiedBy>Пользователь Windows</cp:lastModifiedBy>
  <cp:lastPrinted>2019-05-20T17:48:00Z</cp:lastPrinted>
  <dcterms:modified xsi:type="dcterms:W3CDTF">2019-05-20T17:09:00Z</dcterms:modified>
  <cp:revision>21</cp:revision>
  <dc:subject/>
  <dc:title/>
</cp:coreProperties>
</file>