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тенных детей, подлежащих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учению по образовательным программам дошкольного образования в МАДОУ детский сад комбинированного вида № 9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споряжение Департамента образования Администрации города Екатеринбург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 05.02.2020 г. № 181/46/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 (о постановке на учет, на смену МДОО, о восстановлении учетной записи) ребенка в МАДО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явления в АИС «Образова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Declarationnumber"/>
              </w:rPr>
              <w:t>№</w:t>
            </w:r>
            <w:r>
              <w:rPr>
                <w:rStyle w:val="Declarationnumber"/>
                <w:rFonts w:eastAsia="Calibri"/>
              </w:rPr>
              <w:t xml:space="preserve"> </w:t>
            </w:r>
            <w:r>
              <w:rPr>
                <w:rStyle w:val="Declarationnumber"/>
              </w:rPr>
              <w:t xml:space="preserve">ЖЕ-2016/2017-1543470949 </w:t>
            </w:r>
            <w:r>
              <w:rPr/>
              <w:t>от 29.11.2018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ран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-3 лет)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</w:rPr>
              <w:t>№</w:t>
            </w:r>
            <w:r>
              <w:rPr>
                <w:rStyle w:val="Declarationnumber"/>
                <w:rFonts w:eastAsia="Calibri"/>
              </w:rPr>
              <w:t xml:space="preserve"> </w:t>
            </w:r>
            <w:r>
              <w:rPr>
                <w:rStyle w:val="Declarationnumber"/>
              </w:rPr>
              <w:t xml:space="preserve">ЖЕ-2016/2017-1540976580 </w:t>
            </w:r>
            <w:r>
              <w:rPr/>
              <w:t>от 31.10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</w:rPr>
              <w:t>№</w:t>
            </w:r>
            <w:r>
              <w:rPr>
                <w:rStyle w:val="Declarationnumber"/>
                <w:rFonts w:eastAsia="Calibri"/>
              </w:rPr>
              <w:t xml:space="preserve"> </w:t>
            </w:r>
            <w:r>
              <w:rPr>
                <w:rStyle w:val="Declarationnumber"/>
              </w:rPr>
              <w:t xml:space="preserve">ЖЕ-2016/2017-1541063900 </w:t>
            </w:r>
            <w:r>
              <w:rPr/>
              <w:t>от 01.11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</w:rPr>
            </w:pPr>
            <w:r>
              <w:rPr>
                <w:rStyle w:val="Declarationnumber"/>
              </w:rPr>
              <w:t>№</w:t>
            </w:r>
            <w:r>
              <w:rPr>
                <w:rStyle w:val="Declarationnumber"/>
                <w:rFonts w:eastAsia="Calibri"/>
              </w:rPr>
              <w:t xml:space="preserve"> </w:t>
            </w:r>
            <w:r>
              <w:rPr>
                <w:rStyle w:val="Declarationnumber"/>
              </w:rPr>
              <w:t xml:space="preserve">ЖЕ-2016/2017-1522662303 </w:t>
            </w:r>
            <w:r>
              <w:rPr/>
              <w:t>от 02.04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</w:rPr>
            </w:pPr>
            <w:r>
              <w:rPr>
                <w:rStyle w:val="Declarationnumber"/>
              </w:rPr>
              <w:t>№</w:t>
            </w:r>
            <w:r>
              <w:rPr>
                <w:rStyle w:val="Declarationnumber"/>
                <w:rFonts w:eastAsia="Calibri"/>
              </w:rPr>
              <w:t xml:space="preserve"> </w:t>
            </w:r>
            <w:r>
              <w:rPr>
                <w:rStyle w:val="Declarationnumber"/>
              </w:rPr>
              <w:t xml:space="preserve">ЖЕ-2016/2017-1535105709 </w:t>
            </w:r>
            <w:r>
              <w:rPr/>
              <w:t>от 24.08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</w:rPr>
            </w:pPr>
            <w:r>
              <w:rPr>
                <w:rStyle w:val="Declarationnumber"/>
              </w:rPr>
              <w:t>№</w:t>
            </w:r>
            <w:r>
              <w:rPr>
                <w:rStyle w:val="Declarationnumber"/>
                <w:rFonts w:eastAsia="Calibri"/>
              </w:rPr>
              <w:t xml:space="preserve"> </w:t>
            </w:r>
            <w:r>
              <w:rPr>
                <w:rStyle w:val="Declarationnumber"/>
              </w:rPr>
              <w:t xml:space="preserve">ЖЕ-2016/2017-1534829552 </w:t>
            </w:r>
            <w:r>
              <w:rPr/>
              <w:t>от 21.08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</w:rPr>
              <w:t>№</w:t>
            </w:r>
            <w:r>
              <w:rPr>
                <w:rStyle w:val="Declarationnumber"/>
                <w:rFonts w:eastAsia="Calibri"/>
              </w:rPr>
              <w:t xml:space="preserve"> </w:t>
            </w:r>
            <w:r>
              <w:rPr>
                <w:rStyle w:val="Declarationnumber"/>
              </w:rPr>
              <w:t xml:space="preserve">ЖЕ-2015/2016-1557983472 </w:t>
            </w:r>
            <w:r>
              <w:rPr/>
              <w:t>от 16.05.2019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-4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</w:rPr>
              <w:t>№</w:t>
            </w:r>
            <w:r>
              <w:rPr>
                <w:rStyle w:val="Declarationnumber"/>
                <w:rFonts w:eastAsia="Calibri"/>
              </w:rPr>
              <w:t xml:space="preserve"> </w:t>
            </w:r>
            <w:r>
              <w:rPr>
                <w:rStyle w:val="Declarationnumber"/>
              </w:rPr>
              <w:t xml:space="preserve">ЖЕ-2016/2017-1524225516 </w:t>
            </w:r>
            <w:r>
              <w:rPr/>
              <w:t>от 20.04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Declarationnumber"/>
              </w:rPr>
              <w:t>№</w:t>
            </w:r>
            <w:r>
              <w:rPr>
                <w:rStyle w:val="Declarationnumber"/>
                <w:rFonts w:eastAsia="Calibri"/>
              </w:rPr>
              <w:t xml:space="preserve"> </w:t>
            </w:r>
            <w:r>
              <w:rPr>
                <w:rStyle w:val="Declarationnumber"/>
              </w:rPr>
              <w:t xml:space="preserve">ЖЕ-2016/2017-1578648838 </w:t>
            </w:r>
            <w:r>
              <w:rPr/>
              <w:t>от 10.01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Declarationnumber"/>
              </w:rPr>
              <w:t>№</w:t>
            </w:r>
            <w:r>
              <w:rPr>
                <w:rStyle w:val="Declarationnumber"/>
                <w:rFonts w:eastAsia="Calibri"/>
              </w:rPr>
              <w:t xml:space="preserve"> </w:t>
            </w:r>
            <w:r>
              <w:rPr>
                <w:rStyle w:val="Declarationnumber"/>
              </w:rPr>
              <w:t xml:space="preserve">ЖЕ-2015/2016-1580207221 </w:t>
            </w:r>
            <w:r>
              <w:rPr/>
              <w:t>от 28.01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</w:rPr>
            </w:pPr>
            <w:r>
              <w:rPr>
                <w:rStyle w:val="Declarationnumber"/>
              </w:rPr>
              <w:t>№</w:t>
            </w:r>
            <w:r>
              <w:rPr>
                <w:rStyle w:val="Declarationnumber"/>
                <w:rFonts w:eastAsia="Calibri"/>
              </w:rPr>
              <w:t xml:space="preserve"> </w:t>
            </w:r>
            <w:r>
              <w:rPr>
                <w:rStyle w:val="Declarationnumber"/>
              </w:rPr>
              <w:t xml:space="preserve">ЖЕ-2015/2016-1580292022 </w:t>
            </w:r>
            <w:r>
              <w:rPr/>
              <w:t>от 29.01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</w:rPr>
            </w:pPr>
            <w:r>
              <w:rPr>
                <w:rStyle w:val="Declarationnumber"/>
              </w:rPr>
              <w:t>№</w:t>
            </w:r>
            <w:r>
              <w:rPr>
                <w:rStyle w:val="Declarationnumber"/>
                <w:rFonts w:eastAsia="Calibri"/>
              </w:rPr>
              <w:t xml:space="preserve"> </w:t>
            </w:r>
            <w:r>
              <w:rPr>
                <w:rStyle w:val="Declarationnumber"/>
              </w:rPr>
              <w:t xml:space="preserve">ЖЕ-2015/2016-1580357923 </w:t>
            </w:r>
            <w:r>
              <w:rPr/>
              <w:t>от 30.01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</w:rPr>
            </w:pPr>
            <w:r>
              <w:rPr>
                <w:rStyle w:val="Declarationnumber"/>
              </w:rPr>
              <w:t>№</w:t>
            </w:r>
            <w:r>
              <w:rPr>
                <w:rStyle w:val="Declarationnumber"/>
                <w:rFonts w:eastAsia="Calibri"/>
              </w:rPr>
              <w:t xml:space="preserve"> </w:t>
            </w:r>
            <w:r>
              <w:rPr>
                <w:rStyle w:val="Declarationnumber"/>
              </w:rPr>
              <w:t xml:space="preserve">ЖЕ-2016/2017-1511949419 </w:t>
            </w:r>
            <w:r>
              <w:rPr/>
              <w:t>от 29.11.2017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Declarationnumber"/>
              </w:rPr>
              <w:t>№</w:t>
            </w:r>
            <w:r>
              <w:rPr>
                <w:rStyle w:val="Declarationnumber"/>
                <w:rFonts w:eastAsia="Calibri"/>
              </w:rPr>
              <w:t xml:space="preserve"> </w:t>
            </w:r>
            <w:r>
              <w:rPr>
                <w:rStyle w:val="Declarationnumber"/>
              </w:rPr>
              <w:t xml:space="preserve">ЖЕ-2015/2016-1579515105 </w:t>
            </w:r>
            <w:r>
              <w:rPr/>
              <w:t>от 20.01.202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 (4-5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Declarationnumber"/>
              </w:rPr>
              <w:t>№</w:t>
            </w:r>
            <w:r>
              <w:rPr>
                <w:rStyle w:val="Declarationnumber"/>
                <w:rFonts w:eastAsia="Calibri"/>
              </w:rPr>
              <w:t xml:space="preserve"> </w:t>
            </w:r>
            <w:r>
              <w:rPr>
                <w:rStyle w:val="Declarationnumber"/>
              </w:rPr>
              <w:t xml:space="preserve">ЖЕ-2014/2015-1579258796 </w:t>
            </w:r>
            <w:r>
              <w:rPr/>
              <w:t>от 17.01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Declarationnumber"/>
              </w:rPr>
              <w:t>№</w:t>
            </w:r>
            <w:r>
              <w:rPr>
                <w:rStyle w:val="Declarationnumber"/>
                <w:rFonts w:eastAsia="Calibri"/>
              </w:rPr>
              <w:t xml:space="preserve"> </w:t>
            </w:r>
            <w:r>
              <w:rPr>
                <w:rStyle w:val="Declarationnumber"/>
              </w:rPr>
              <w:t xml:space="preserve">ЖЕ-2013/2014-1578647697 </w:t>
            </w:r>
            <w:r>
              <w:rPr/>
              <w:t>от 10.01.20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 (6-7 л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clarationnumber">
    <w:name w:val="declaration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52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8:00Z</dcterms:created>
  <dc:creator>Галина Александровна</dc:creator>
  <dc:description/>
  <cp:keywords/>
  <dc:language>en-US</dc:language>
  <cp:lastModifiedBy>Галина Александровна</cp:lastModifiedBy>
  <dcterms:modified xsi:type="dcterms:W3CDTF">2020-02-07T07:56:00Z</dcterms:modified>
  <cp:revision>34</cp:revision>
  <dc:subject/>
  <dc:title>Список учтенных детей, подлежащих обучению по образовательным программам дошкольного образования в МАДОУ детский сад комбинированного вида № 94 </dc:title>
</cp:coreProperties>
</file>