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28.12.2019 г. №3042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76666575 </w:t>
            </w:r>
            <w:r>
              <w:rPr/>
              <w:t>от 18.12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ЧК-2016/2017-1576665174 </w:t>
            </w:r>
            <w:r>
              <w:rPr/>
              <w:t>от 18.1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02271984 </w:t>
            </w:r>
            <w:r>
              <w:rPr/>
              <w:t>от 09.08.2017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76055240 </w:t>
            </w:r>
            <w:r>
              <w:rPr/>
              <w:t>от 11.12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76672437 </w:t>
            </w:r>
            <w:r>
              <w:rPr/>
              <w:t>от 18.1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6/2017-1508392399 </w:t>
            </w:r>
            <w:r>
              <w:rPr/>
              <w:t>от 19.10.2017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5/2016-1575965014 </w:t>
            </w:r>
            <w:r>
              <w:rPr/>
              <w:t>от 10.1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4/2015-1575450786 </w:t>
            </w:r>
            <w:r>
              <w:rPr/>
              <w:t>от 04.12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4/2015-1576125594 </w:t>
            </w:r>
            <w:r>
              <w:rPr/>
              <w:t>от 12.1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4/2015-1575456091 </w:t>
            </w:r>
            <w:r>
              <w:rPr/>
              <w:t>от 04.12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</w:rPr>
              <w:t>№</w:t>
            </w:r>
            <w:r>
              <w:rPr>
                <w:rStyle w:val="Declarationnumber"/>
                <w:rFonts w:eastAsia="Calibri"/>
              </w:rPr>
              <w:t xml:space="preserve"> </w:t>
            </w:r>
            <w:r>
              <w:rPr>
                <w:rStyle w:val="Declarationnumber"/>
              </w:rPr>
              <w:t xml:space="preserve">ЖЕ-2018/2019-1575625231 </w:t>
            </w:r>
            <w:r>
              <w:rPr/>
              <w:t>от 06.12.20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dcterms:modified xsi:type="dcterms:W3CDTF">2019-12-28T09:36:00Z</dcterms:modified>
  <cp:revision>32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